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6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берез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ЖУРАВЛЮ  Якову Іван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ЛИСЕНКУ Віталію Сергі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УБІНУ Олексію Вікто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  <w:tab/>
        <w:t>.Про встановлення меморіальної дошки загиблому захиснику України, почесному громадянину міста Покров Васильєву Олександру Сергій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  <w:tab/>
        <w:t>.Про встановлення меморіальної дошки загиблому захиснику України, Почесному  громадянину  міста  Покров Приходьку Олександру Володими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  <w:tab/>
        <w:t>.Про встановлення меморіальної дошки загиблому захиснику України, почесному громадянину міста Покров  Рябусі Артему Григо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  <w:tab/>
        <w:t>.Про встановлення меморіальної дошки загиблому захиснику України, почесному громадянину міста Покров  Саржану Артему Вікто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  <w:tab/>
        <w:t xml:space="preserve">.Про внесення змін до рішення 61 сесії міської ради 8 скликання від 22.11.2024 № 7 "Про організацію освітнього процесу в закладах освіти Покровської міської територіальної громади у 2024/2025 навчального року з 01.01.2025"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  <w:tab/>
        <w:t>.Про внесення змін до рішення 62 сесії міської ради 8 скликання  від 17.12.2024 №5 "Про бюджет Покровської міської територіальної громади Дніпропетровської області на 2025 рік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Про внесення змін до рішення Покровської міської ради Дніпропетровської області від 27.07.2018 №9 "Про затвердження переліку об'єктів комунальної власності Покровської міської територіальної громади Дніпропетровської області, які підлягають приватизації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Про внесення змін до Переліку 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65 сесії міської ради 8 скликання від 21.02.2025 №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Про заяву громадянина Голубніченка Романа Валерійовича щодо надання дозволу на розробку проекту землеустрою по відведенню земельної ділянки в оренду по вул. Карпатська, 3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Про клопотання товариства з обмеженою відповідальністю "РЕЗИНОПЛАСТ" щодо поновлення терміну дії договору оренди землі по вул.Партизанська, 1а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Про заяву громадянина Голубніченка Романа Валерійовича щодо поновлення терміну дії договору оренди землі по вул.Карпатська, 5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Про внесення змін до рішення 62 сесії міської ради 8 скликання від 17.12.2024 № 15 "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Про затвердження розміру кошторисної заробітної плати, який враховується при визначенні вартості будівництва об'єктів, що здійснюється за бюджетні кошти на території Покровської міської територіальної громади Дніпропетровської області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uk-UA" w:bidi="ar-SA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0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3-19T08:27:00Z</dcterms:modified>
  <cp:revision>4</cp:revision>
  <dc:subject/>
  <dc:title/>
</cp:coreProperties>
</file>