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66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берез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ЖУРАВЛЮ  Якову Івановичу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 ЛИСЕНКУ Віталію Сергі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ru-RU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Про присвоєння звання «Почесний громадянин міста Покров» (посмертно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ШУБІНУ Олексію Вікторовичу.</w:t>
      </w:r>
    </w:p>
    <w:p>
      <w:pPr>
        <w:pStyle w:val="Normal"/>
        <w:widowControl w:val="false"/>
        <w:ind w:right="68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 Васильєву Олександру Сергійовичу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  Саржану Артему Вікторовичу.</w:t>
      </w:r>
    </w:p>
    <w:p>
      <w:pPr>
        <w:pStyle w:val="Normal"/>
        <w:widowControl w:val="false"/>
        <w:ind w:right="6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ru-RU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раїни, почесному громадянину міста Покров  Рябусі Артему Григоровичу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7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Про заяву громадянина Голубніченка Романа Валерійовича щодо надання дозволу на розробку проекту землеустрою по відведенню земельної ділянки в оренду по вул. Карпатська, 3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9.Про клопотання товариства з обмеженою відповідальністю “РЕЗИНОПЛАСТ” щодо поновлення терміну дії договору оренди землі по вул. Партизанська, 1а у м.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0.Про заяву громадянина Голубніченка Романа Валерійовича щодо поновлення терміну дії договору оренди землі по вул. Карпатська, 5 у м.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1.Про внесення змін до рішення 62 сесії міської ради 8 скликання від 17.12.2024 № 15 “Про заяву фізичної особи-підприємця Радіка Анатолія Юрійовича щодо поновлення терміну дії договору оренди землі по вул. Тикви, 10/3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2.Про заяви громадян щодо передачі у власність та користування земельних ділянок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uk-UA" w:bidi="ar-SA"/>
        </w:rPr>
      </w:r>
    </w:p>
    <w:sectPr>
      <w:type w:val="nextPage"/>
      <w:pgSz w:w="11906" w:h="16838"/>
      <w:pgMar w:left="1417" w:right="640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0:00Z</dcterms:created>
  <dc:creator>Smirnova</dc:creator>
  <dc:description/>
  <dc:language>en-US</dc:language>
  <cp:lastModifiedBy>Smirnova</cp:lastModifiedBy>
  <cp:lastPrinted>2024-03-12T14:12:00Z</cp:lastPrinted>
  <dcterms:modified xsi:type="dcterms:W3CDTF">2025-03-12T06:20:00Z</dcterms:modified>
  <cp:revision>2</cp:revision>
  <dc:subject/>
  <dc:title/>
</cp:coreProperties>
</file>