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5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ютог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Звіт про виконання   бюджету Покровської міської територіальної громади за 2024 рік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Про встановлення меморіальної дошки загиблому захиснику України, Почесному  громадянину  міста  Покров Вітренку Сергію Вікто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Про встановлення меморіальної дошки загиблому захиснику України, почесному громадянину міста Покров Гончаренку Владиславу Олександ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Про встановлення меморіальної дошки загиблому захиснику України, почесному громадянину міста Покров Катібі Віталію Володими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Про встановлення меморіальної дошки загиблому захиснику України, почесному громадянину міста Покров Кулябку Віталію Олександ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.Про встановлення меморіальної дошки загиблому захиснику України, почесному громадянину міста Покров Максименку Артему Геннад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.Про встановлення меморіальної дошки загиблому захиснику України, Почесному  громадянину  міста  Покров Мостіпану Олександру Анатол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.Про встановлення меморіальної дошки загиблому захиснику України, Почесному  громадянину  міста  Покров Отріщенку Миколі Вікто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.Про встановлення меморіальної дошки загиблому захиснику України, почесному громадянину міста Покров Сіренку Костянтину Юр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3 (зі змінами)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.Про внесення змін до рішення Покровської міської ради Дніпропетровської області від 27.07.2018 № 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.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Про приватизацію об’єкта комунальної власності Покровської міської територіальної громади Дніпропетровської області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.Про клопотання товариства з обмеженою відповідальністю “Стройінвест” щодо поновлення терміну дії договору оренди землі по  вул. Малки, 15 у м.Покров Нікопольського району Дніпропетровської області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Про клопотання товариства з обмеженою відповідальністю “БІРОЙС” щодо поновлення терміну дії договору оренди землі по   вул. Центральна, 47А у м.Покров Нікопольського району Дніпропетровської області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Про  внесення змін до рішення 54 сесії міської ради 7 скликання від 28.02.2020 № 7 “Про клопотання АТ “ПОКРОВСЬКИЙ ГЗК” щодо передачі в оренду земельних ділянок на території Покровської міської ради”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.Про заяви громадян щодо передачі у власність та користування земельних ділянок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1.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зі змінами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.Про зняття з контролю деяких рішень Покровської міської ради.</w:t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0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2-18T14:21:00Z</dcterms:modified>
  <cp:revision>3</cp:revision>
  <dc:subject/>
  <dc:title/>
</cp:coreProperties>
</file>