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5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ютог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Звіт про виконання   бюджету Покровської міської територіальної громади за 2024 рі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енку Владиславу Олександрович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ібі Віталію Володимирович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ябку Віталію Олександрович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енку Артему Геннадійович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Про встановлення меморіальної дошки загиблому захиснику України, Почесному  громадянину  міста  Покров Мостіпану Олександру Анатолійович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Сіренку Костянтину Юрійови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9.Про внесення змін до рішення 35 сесії  Покровської міської ради 7 скликання від 27.07.2018 № 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 зі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0.Про приватизацію об’єкта малої приватизації комунальної власності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.Про клопотання товариства з обмеженою відповідальністю “Стройінвест” щодо поновлення терміну дії договору оренди землі по  вул. Малки, 15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2.Про клопотання товариства з обмеженою відповідальністю “БІРОЙС” щодо поновлення терміну дії договору оренди землі по   вул. Центральна, 47А у         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3.Про 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4.Про  внесення змін до рішення 54 сесії міської ради 7 скликання від 28.02.2020 № 7 “Про клопотання АТ “ПОКРОВСЬКИЙ ГЗК” щодо передачі в оренду земельних ділянок на території Покровської міської ради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5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6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зі змі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 зняття з 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я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ш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0:00Z</dcterms:created>
  <dc:creator>Smirnova</dc:creator>
  <dc:description/>
  <dc:language>en-US</dc:language>
  <cp:lastModifiedBy>Smirnova</cp:lastModifiedBy>
  <cp:lastPrinted>2024-03-12T14:12:00Z</cp:lastPrinted>
  <dcterms:modified xsi:type="dcterms:W3CDTF">2025-02-11T12:50:00Z</dcterms:modified>
  <cp:revision>2</cp:revision>
  <dc:subject/>
  <dc:title/>
</cp:coreProperties>
</file>