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іч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ЗАБУТНОМУ Олександру Миколай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ІВЛЄВУ Віталію Леонід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МІНАКА Роману Василь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Горілому Сергію Миколай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 Слободюку Віталію Петрович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виключення майна з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7.Про заяву громадян Міланович Ельвіри Орестівни та Безкровного Валерія Олександровича про затвердження технічної документації із землеустрою щодо поділу земельної ділянки по вул. Північнопромислова, 11 та 11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8.Про клопотання товариства з обмеженою відповідальністю “ЕНЕРГО МОНТАЖ СЕРВІС” щодо поновлення терміну дії договору оренди землі по вул.Карпатська, 5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внесення змін до рішення 48 сесії міської ради 8 скликання від 26.12.2023 № 30 “Про клопотання фізичної особи-підприємц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заяви громадян щодо передачі у власність та користування земельних діляно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1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Про затвердження Положення про функціонування офіційного веб-сайту Покровської міської ради та її виконавчого комітету у новій редакції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1-14T14:34:00Z</dcterms:modified>
  <cp:revision>4</cp:revision>
  <dc:subject/>
  <dc:title/>
</cp:coreProperties>
</file>