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4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іч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 ЗАБУТНОМУ Олександру Миколай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 ІВЛЄВУ Віталію Леонід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 МІНАКА Роману Василь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Горілому Сергію Миколай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 Слободюку Віталію Пет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Про внесення змін до рішення 54 сесії міської ради 8 скликання від 24.05.2024 № 4 «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исту та підтримк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 військовослужбовці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еранів війни, Захисників та Захисниць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ровської міської територіальної громади Дніпропетровської області  на 2024–2028 роки».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Про внесення змін до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 надання матеріальної грошової допомоги  мешканцям Покров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ішення, </w:t>
      </w:r>
      <w:r>
        <w:rPr>
          <w:rFonts w:cs="Times New Roman" w:ascii="Times New Roman" w:hAnsi="Times New Roman"/>
          <w:sz w:val="28"/>
          <w:szCs w:val="28"/>
          <w:lang w:val="ru-RU"/>
        </w:rPr>
        <w:t>затвердженого рішенням 3 сесії міської ради 8 скликання від 21.01.2021 №18 (із змінам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8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Про виключення майна з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затвердження актів приймання-передачі майна.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1.Про заяву громадян Міланович Ельвіри Орестівни та Безкровного Валерія Олександровича про затвердження технічної документації із землеустрою щодо поділу земельної ділянки по вул. Північнопромислова, 11 та 11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2.Про клопотання товариства з обмеженою відповідальністю “ЕНЕРГО МОНТАЖ СЕРВІС” щодо поновлення терміну дії договору оренди землі по вул.Карпатська, 5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3.Про внесення змін до рішення 48 сесії міської ради 8 скликання від 26.12.2023 № 30 “Про клопотання фізичної особи-підприємц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4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Про затвердження Положення про функціонування офіційного вебсайту Покровської міської ради та її виконавчого комітету у новій редакції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1-21T11:06:00Z</dcterms:modified>
  <cp:revision>5</cp:revision>
  <dc:subject/>
  <dc:title/>
</cp:coreProperties>
</file>