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62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7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груд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КОЛОМІЙЦЮ Олегу Олег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РОЗДОБУДЬКІ  Олександру Гаврил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ЧЕРВЯКОВУ Олександру Сергі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4.Про затвердження програми соціально-економічного та культурного розвитку Покровської міської територіальної громади Дніпропетровської області на 2025 рік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Про бюджет Покровської міської територіальної громади Дніпропетровської області на 2025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6.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ня міської програми «Будівництво, відновлення та модернізація ліній зовнішнього освітлення у межах Покровської міської територіальної громади Дніпропетровської області на 2025-2030 роки»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внесення змін до міської програми «Про реформування і розвиток житлово-комунального господарства та благоустрою Покровської міської територіальної громади Дніпропетровської області на 2024-2028 роки», затвердженої рішенням 45 сесії міської ради 8 скликання від 27.10.2023 №5 (зі змін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8.Пр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4 рік, затвердженого рішенням 48 сесії міської ради 8 скликання від 26.12.2023 № 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Про затвердження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5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ро затвердження Програми забезпечення заходів правового режиму воєнного стану на території Нікопольського району Дніпропетровської області на 2024-2025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 затвердження Порядку використання у 2024-2025 роках субвенції з міського бюджету державному бюджету на виконання Програми забезпечення заходів правового режиму воєнного стану на території Нікопольського району Дніпропетровської області на 2024-2025 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Про затвердження Програми підтримки державної установи «Табір для тримання військовополонених «ЦЕНТР 3» на 2025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Про затвердження Порядку використання у 2025 році субвенції з міського бюджету державному бюджету на виконання Програми підтримки державної установи «Табір для тримання військовополонених «ЦЕНТР 3» на 2025 рік.</w:t>
      </w:r>
    </w:p>
    <w:p>
      <w:pPr>
        <w:pStyle w:val="TextBody"/>
        <w:widowControl w:val="false"/>
        <w:suppressAutoHyphens w:val="true"/>
        <w:spacing w:lineRule="auto" w:line="240" w:before="0" w:after="0"/>
        <w:ind w:right="-7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00" w:val="clear"/>
          <w:lang w:val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 xml:space="preserve">14.Про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становлення ставок туристичного збору на території Покровської міської територіальної громади Дніпропетровської області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5.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/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6.Про 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Малки, 2 у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7.Про заяву громадянина Ткаченка Дениса Геннадійовича щодо вилучення з користування земельної ділянки по вул. Малки, 2 у м. Покров Нікопольського району Дніпропетровської області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8.Про заяви громадян щодо передачі у власність та користування земельних ділянок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Про внесення змін до рішення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Про внесення змін до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ішенням 2 сесії міської ради  8 скликання від 24.12.2020  № 49.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Про затвердження плану роботи Покровської міської ради 8 скликання на перше півріччя 2025 року.</w:t>
      </w:r>
    </w:p>
    <w:p>
      <w:pPr>
        <w:pStyle w:val="Normal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23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ня змін до рішення 48 сесії міської ради 8 скликання від 12.12.2023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widowControl w:val="fals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Про  затвердження базової  мережі закладів культури  Покровської міської територіальної  громади Дніпропетровської області на 2025 рік.</w:t>
      </w:r>
    </w:p>
    <w:p>
      <w:pPr>
        <w:pStyle w:val="Normal"/>
        <w:ind w:right="-74"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lang w:val="uk-UA" w:eastAsia="uk-UA"/>
        </w:rPr>
        <w:t>25.Про затвердження граничної (штатної) чисельності працівників управління освіти виконавчого комітету 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з 01.01.2025.</w:t>
      </w:r>
    </w:p>
    <w:p>
      <w:pPr>
        <w:pStyle w:val="Normal"/>
        <w:ind w:right="68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Про затвердження штатного розпису комунальної установи  «Центр професійного розвитку педагогічних працівників Покровської міської ради Дніпропетровської області» на 2025 рік.</w:t>
      </w:r>
    </w:p>
    <w:p>
      <w:pPr>
        <w:pStyle w:val="Normal"/>
        <w:ind w:right="68"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lang w:val="ru-RU" w:eastAsia="uk-UA"/>
        </w:rPr>
        <w:t>27.Про затвердження штатного розпису комунальної установи «Інклюзивно-ресурсний центр Покровської міської ради  Дніпропетровської області» на 2025 рік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Про внесення змін та затвердження структури і штатної чисельності працівників виконавчого комітету Покровської міської ради Дніпропетровської області у новій редакції з 01.01.2025. </w:t>
      </w:r>
    </w:p>
    <w:p>
      <w:pPr>
        <w:pStyle w:val="TextBody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Про затвердження штатного розпису виконавчого комітету Покровської міської ради Дніпропетровської області на 2025 рі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у 2025 році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Segoe UI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Segoe UI" w:hAnsi="Antiqua;Segoe UI" w:eastAsia="Antiqua;Segoe UI" w:cs="Antiqua;Segoe UI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2:00Z</dcterms:created>
  <dc:creator>Smirnova</dc:creator>
  <dc:description/>
  <dc:language>en-US</dc:language>
  <cp:lastModifiedBy>Smirnova</cp:lastModifiedBy>
  <cp:lastPrinted>2024-03-12T14:12:00Z</cp:lastPrinted>
  <dcterms:modified xsi:type="dcterms:W3CDTF">2024-12-09T14:22:00Z</dcterms:modified>
  <cp:revision>2</cp:revision>
  <dc:subject/>
  <dc:title/>
</cp:coreProperties>
</file>