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груд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КОЛОМІЙЦЮ Олегу Олег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РОЗДОБУДЬКІ  Олександру Гаврил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ЧЕРВЯКОВУ Олександру Сергі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програми соціально-економічного та культурного розвитку Покровської міської територіальної громади Дніпропетровської області на 2025 рі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о бюджет Покровської міської територіальної громади Дніпропетровської області на 2025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6.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ня міської програми «Будівництво, відновлення та модернізація ліній зовнішнього освітлення у межах Покровської міської територіальної громади Дніпропетровської області на 2025-2030 роки»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несення змін до міської програми «Про реформування і розвиток житлово-комунального господарства та благоустрою Покровської міської територіальної громади Дніпропетровської області на 2024-2028 роки», затвердженої рішенням 45 сесії міської ради 8 скликання від 27.10.2023 № 5       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8.Пр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4 рік, затвердженого рішенням 48 сесії міської ради 8 скликання від 26.12.2023 № 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Про затвердження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о затвердження Порядку використання у 2024-2025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4-2025 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Про затвердження Програми підтримки державної установи «Табір для тримання військовополонених «ЦЕНТР 3» на 2025 рік.</w:t>
      </w:r>
    </w:p>
    <w:p>
      <w:pPr>
        <w:pStyle w:val="TextBody"/>
        <w:widowControl w:val="false"/>
        <w:suppressAutoHyphens w:val="true"/>
        <w:spacing w:lineRule="auto" w:line="240" w:before="0" w:after="0"/>
        <w:ind w:right="-7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00" w:val="clear"/>
          <w:lang w:val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 xml:space="preserve">13.Про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становлення ставок туристичного збору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Про затвердження актів приймання-передачі майна.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5.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6.Про заяву фізичної особи-підприємця Калюки Олександра Вікторовича щодо надання дозволу на розробку проекту землеустрою по відведенню земельної ділянки в оренду по вул. Малки, 2 у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7.Про заяву громадянина Ткаченка Дениса Геннадійовича щодо вилучення з користування земельної ділянки по вул. Малки, 2 у м. Покров Нікопольського району Дніпропетровської област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8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Про внесення змін 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2.Про скас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рішення 59 сесії міської ради 8 скликання від 18.10.2024  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5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хід з Всеукраїнської асоціації органів місцевого самоврядування  “Асоціація міст України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»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Про затвердження плану роботи Покровської міської ради 8 скликання на перше півріччя 2025 року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4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widowControl w:val="fals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Про  затвердження базової  мережі закладів культури  Покровської міської територіальної  громади Дніпропетровської області на 2025 рік.</w:t>
      </w:r>
    </w:p>
    <w:p>
      <w:pPr>
        <w:pStyle w:val="Normal"/>
        <w:ind w:right="-74"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lang w:val="uk-UA" w:eastAsia="uk-UA"/>
        </w:rPr>
        <w:t>26.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з 01.01.2025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Пр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5 рік.</w:t>
      </w:r>
    </w:p>
    <w:p>
      <w:pPr>
        <w:pStyle w:val="Normal"/>
        <w:ind w:right="68"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ru-RU" w:eastAsia="uk-UA"/>
        </w:rPr>
        <w:t>28.Про затвердження штатного розпису комунальної установи «Інклюзивно-ресурсний центр Покровської міської ради  Дніпропетровської області» на 2025 рік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Приходьку Андрію Миколайовичу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Копилу Сергію Володими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 у новій редакції з 01.01.2025. </w:t>
      </w:r>
    </w:p>
    <w:p>
      <w:pPr>
        <w:pStyle w:val="TextBody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.Про затвердження штатного розпису виконавчого комітету Покровської міської ради Дніпропетровської області на 2025 рі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2025 роц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Segoe U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Antiqua;Segoe UI" w:cs="Antiqua;Segoe UI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2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12-12T07:21:00Z</dcterms:modified>
  <cp:revision>3</cp:revision>
  <dc:subject/>
  <dc:title/>
</cp:coreProperties>
</file>