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7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3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ер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КРІВЧЕНКУ Андрію Микола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ПШЕНИЧНОМУ Віталію Вікторовичу.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3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Про передачу керівникам комунальних підприємств, установ та організацій повноважень щодо списання комунального майна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5.Про скасування рішення 25 сесії міської ради 7 скликання від 29.09.2017 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1 «Про затвердження Порядку отримання благодійних (добровільних) внесків і пожертв від юридичних та фізичних осіб бюджетними установами і заклада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ро переукладення договору на надання послуг з вивезення побутових відходів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о передачу комунального майна на баланс МКП «Покровводоканал»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яву Сокур Оксани Іванівни щодо надання дозволу на виготовлення технічної документації із землеустрою щодо поділу земельної ділянки по вул.Яворницького, 9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 заяву громадянина Горелікова Володимира Дмитровича щодо поновлення терміну дії договору оренди землі по вул. Партизанська, 14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Про заяву громадянина Кизими Миколи Петровича щодо поновлення терміну дії договору оренди землі по вул. Центральна, гараж № 73-12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Про заяви громадян щодо передачі у власність та користування земельних діляно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50505"/>
          <w:w w:val="101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Про внесення змін до деяких рішень Покровської міської рад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до забезпечення прозорості місцевого самовряду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Про зняття з 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я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іш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ро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6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8-20T13:29:00Z</dcterms:modified>
  <cp:revision>3</cp:revision>
  <dc:subject/>
  <dc:title/>
</cp:coreProperties>
</file>