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6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6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лип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ВЕНГЕРУ Ігорю Андрійовичу.     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ОЧЕРГІНУ  Олександру  Сергійовичу.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НІКІТЕНКУ Геннадію Олексійовичу.    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НЕЧИПОРЕНКА Миколу Миколайовича.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РОЖЕВСЬКОМУ Юрію Володимировичу.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ро внесення змін до Комплексної програми соціального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исту населення Покровської міської територіальної громади Дніпропетровської області  на 2024–2028 роки у новій редакції, затвердженої рішенням 55 сесії міської ради 8 скликання  від  21.06.2024  № 3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о затвердження Програми фінансування витрат з поховання учасників бойових дій, військовослужбовців та інших мешканців Покровської міської територіальної громади Дніпропетровської області, померлих (загиблих) у зв'язку із військовою агресією російської федерації проти України, за рахунок коштів міського бюджету на 2024 рік у новій редакції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.Про затвердження Порядку визначення потреб населення Покровської міської територіальної громади  у соціальних послугах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Про створення ветеранського  простору у Покровській міській територіальній  громаді.</w:t>
      </w:r>
    </w:p>
    <w:p>
      <w:pPr>
        <w:pStyle w:val="Normal"/>
        <w:ind w:right="-1" w:firstLine="567"/>
        <w:jc w:val="both"/>
        <w:rPr>
          <w:lang w:val="ru-RU"/>
        </w:rPr>
      </w:pPr>
      <w:bookmarkStart w:id="0" w:name="__DdeLink__1453_3370275154"/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en-US"/>
        </w:rPr>
        <w:t>10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en-US"/>
        </w:rPr>
        <w:t xml:space="preserve">Про організацію освітнього процесу в закладах освіти Покровської міської територіальної громади у 2024/2025 навчального року </w:t>
      </w:r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en-US"/>
        </w:rPr>
        <w:t>у новій редакції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val="uk-UA" w:eastAsia="ar-SA"/>
        </w:rPr>
        <w:t>11.Про затвердження Програми встановлення сонячних електростанцій та установок зберігання енергії на об’єктах комунальної власності Покровської міської територіальної громади Дніпропетровської області на 2024 – 2025 рок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Про прийняття майна у комунальну власність Покровської міської територіальної громади Дніпропетровської області.</w:t>
      </w:r>
    </w:p>
    <w:p>
      <w:pPr>
        <w:pStyle w:val="Normal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_DdeLink__25946_382323778811"/>
      <w:r>
        <w:rPr>
          <w:rFonts w:eastAsia="Calibri" w:cs="Times New Roman" w:ascii="Times New Roman" w:hAnsi="Times New Roman"/>
          <w:sz w:val="28"/>
          <w:szCs w:val="28"/>
          <w:lang w:val="uk-UA"/>
        </w:rPr>
        <w:t>13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54 сесії міської ради 8 скликання від 24.05.2024 № 6</w:t>
      </w:r>
      <w:bookmarkEnd w:id="1"/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4.Про клопотання Дніпропетровської обласної прокуратури щодо передачі земельної ділянки комунальної власності у державну власність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5.Про клопотання АТ “ДТЕК ДНІПРОВСЬКІ ЕЛЕКТРОМЕРЕЖІ” щодо надання дозволу на використання земельної ділянки комунальної власності на період виконання будівельно-монтажних робіт по вул. Незалежності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6.Про клопотання АТ “ДТЕК ДНІПРОВСЬКІ ЕЛЕКТРОМЕРЕЖІ” щодо надання дозволу на розробку проекту землеустрою по відведенню земельної ділянки в оренду по вул. Незалежності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7.Про клопотання АТ “ДТЕК ДНІПРОВСЬКІ ЕЛЕКТРОМЕРЕЖІ” щодо надання дозволу на розробку проекту землеустрою по відведенню земельних ділянок в оренду в районі вул. Героїв “Артану”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8.Про клопотання АТ “ДТЕК ДНІПРОВСЬКІ ЕЛЕКТРОМЕРЕЖІ” щодо надання дозволу на розробку проекту землеустрою по відведенню земельних ділянок в оренду по вул. Карпатська у м. Покров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9.Про передачу в оренду фізичній особі - підприємцю Громоздіну Сергію Володимировичу земельної ділянки по вул. Центральна,62 у м. Покров  Нікопольського району Дніпропетровської області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0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.Звіт про виконання бюджету Покровської міської територіальної громади 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івріччя 2024 року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22.Про внесення змін до рішення 48 сесії міської ради 8 скликання  від 12.12.2023 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Про внесення змін до рішення 54 сесії міської ради 8 скликання від 24.05.2024  №15 «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4.Про внесення змін до Порядку надання матеріальної грошової допомоги  мешканцям Покровської міської територіальної громади, затвердженого рішенням 3 сесії міської ради 8 скликання  від  29.01.2021  № 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Про затвердження Положення про відділ молоді та спорту виконавчого комітету Покровської міської ради у новій редакції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uk-UA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13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7-23T07:13:00Z</dcterms:modified>
  <cp:revision>4</cp:revision>
  <dc:subject/>
  <dc:title/>
</cp:coreProperties>
</file>