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4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4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тра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  <w:r>
        <w:rPr>
          <w:rFonts w:cs="Times New Roman" w:ascii="Times New Roman" w:hAnsi="Times New Roman"/>
          <w:sz w:val="28"/>
          <w:szCs w:val="28"/>
          <w:lang w:val="uk-UA"/>
        </w:rPr>
        <w:t>КОПИЛУ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ергію Володими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>СКРИПНИК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ксиму Микола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Про стан впровадження Єдиної системи соціальної сфери в Управлінні праці та соціального захисту населення виконавчого комітету Покровської міської ради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Про затвердження Комплексної програми соціального захисту та підтримки військовослужбовців, ветеранів війни, Захисників та Захисниць України, сімей загиблих (померлих, зниклих безвісти за особливих обставин) Захисників і Захисниць України Покровської міської територіальної громади Дніпропетровської області на 2024–2028 роки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bookmarkStart w:id="0" w:name="__DdeLink__25946_38232377881"/>
      <w:r>
        <w:rPr>
          <w:rFonts w:eastAsia="Calibri" w:cs="Times New Roman" w:ascii="Times New Roman" w:hAnsi="Times New Roman"/>
          <w:sz w:val="28"/>
          <w:szCs w:val="28"/>
          <w:lang w:val="uk-UA"/>
        </w:rPr>
        <w:t>6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/>
        </w:rPr>
        <w:t>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затвердження актів приймання-передачі майна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Про внесення змін до рішення 46 сесії міської ради 7 скликання від 27.06.2019 № 11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вок орендної плати за користування земельними ділянками на території  Покровської міської ради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 внесення змін до рішення 48 сесії міської ради 6 скликання від 14.07.2015 № 16 “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Горького, 7 для оформлення права постійного користування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ро внесення змін до рішення 18 сесії міської ради 8 скликання від 25.02.2022 № 9 “Про клопотання Публічного акціонерного товариства «УКРНАФТА» щодо поновлення терміну дії договору оренди землі, по             вул. Чехова, 25 у м. Покров Нікопольського району Дніпропетровської області” із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2025 рок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Про внесення змін до ріш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0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.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6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tabs>
          <w:tab w:val="clear" w:pos="709"/>
          <w:tab w:val="left" w:pos="381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Покровської міської ради у новій редакції.</w:t>
      </w:r>
    </w:p>
    <w:p>
      <w:pPr>
        <w:pStyle w:val="Normal"/>
        <w:tabs>
          <w:tab w:val="clear" w:pos="709"/>
          <w:tab w:val="left" w:pos="3810" w:leader="none"/>
        </w:tabs>
        <w:ind w:right="-1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Про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и і штатної чисельності працівників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з 03.05.2024.</w:t>
      </w:r>
    </w:p>
    <w:p>
      <w:pPr>
        <w:pStyle w:val="TextBody"/>
        <w:spacing w:lineRule="auto" w:line="240" w:before="0" w:after="0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новій редакції з 03.05.202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568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1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5-20T13:51:00Z</dcterms:modified>
  <cp:revision>3</cp:revision>
  <dc:subject/>
  <dc:title/>
</cp:coreProperties>
</file>