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РОТОКОЛ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ідання виконавчого комітету Покр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4 верес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2021 року                                                                                  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ує: </w:t>
        <w:tab/>
        <w:t>Курасов С.С. - в.о. міського  голови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</w:t>
        <w:tab/>
        <w:t xml:space="preserve">Агапова В.С. - начальника загального відділу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 xml:space="preserve">ПРИСУТНІ 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 w:bidi="ar-SA"/>
        </w:rPr>
        <w:t>_9_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/>
      </w:pPr>
      <w:r>
        <w:rPr/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Микола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БОНД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АЛІ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ІС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Валентина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директор МКП “Житлкомсервіс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ВІДСУТНІ: 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ШАПОВАЛ Олександр Миколайович- міський голова- у відпустці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АГЛИШ Андрій Сергійович-заступник міського голови у відпустц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АРТАНОВ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Георгій Сергійович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- фізична особа — підприємец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ІЦЬ Людмила Олексіївна-фізична особа — підприємец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825" w:type="dxa"/>
        <w:jc w:val="left"/>
        <w:tblInd w:w="3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485"/>
        <w:gridCol w:w="5340"/>
      </w:tblGrid>
      <w:tr>
        <w:trPr>
          <w:trHeight w:val="567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І  З  ПИТАНЬ У РІЗНОМУ</w:t>
            </w:r>
          </w:p>
        </w:tc>
      </w:tr>
      <w:tr>
        <w:trPr>
          <w:trHeight w:val="510" w:hRule="atLeast"/>
        </w:trPr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 Тетя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634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60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начальник юридичного відділу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НЬ Гали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начальник відділу обліку та розподілу житла</w:t>
            </w:r>
          </w:p>
        </w:tc>
      </w:tr>
      <w:tr>
        <w:trPr>
          <w:trHeight w:val="69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trike w:val="false"/>
                <w:dstrike w:val="false"/>
                <w:color w:val="000000"/>
                <w:sz w:val="28"/>
                <w:szCs w:val="28"/>
                <w:lang w:val="uk-UA"/>
              </w:rPr>
            </w:pPr>
            <w:r>
              <w:rPr>
                <w:strike w:val="false"/>
                <w:dstrike w:val="false"/>
                <w:color w:val="000000"/>
                <w:sz w:val="28"/>
                <w:szCs w:val="28"/>
                <w:lang w:val="uk-UA"/>
              </w:rPr>
              <w:t>- начальник прес-служби міського голов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p>
      <w:pPr>
        <w:pStyle w:val="3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: о 14:00 год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о 14:45 год.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уючий: 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итання у різному.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чі: заступники міського голови за напрямками робот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 різному пропоную доповідати до 5 х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Є  запереченння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еречення відсут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11111"/>
          <w:kern w:val="0"/>
          <w:sz w:val="28"/>
          <w:szCs w:val="28"/>
          <w:u w:val="single"/>
          <w:lang w:val="uk-UA" w:eastAsia="ru-RU"/>
        </w:rPr>
      </w:pPr>
      <w:r>
        <w:rPr>
          <w:b/>
          <w:bCs/>
          <w:color w:val="111111"/>
          <w:kern w:val="0"/>
          <w:sz w:val="28"/>
          <w:szCs w:val="28"/>
          <w:u w:val="single"/>
          <w:lang w:val="uk-UA" w:eastAsia="ru-RU"/>
        </w:rPr>
        <w:t>Голосували за регламент роботи: «ЗА» - одноголосно</w:t>
      </w:r>
    </w:p>
    <w:p>
      <w:pPr>
        <w:pStyle w:val="Normal"/>
        <w:jc w:val="both"/>
        <w:rPr/>
      </w:pPr>
      <w:r>
        <w:rPr>
          <w:color w:val="1C1C1C"/>
          <w:sz w:val="28"/>
          <w:szCs w:val="28"/>
          <w:lang w:val="uk-UA"/>
        </w:rPr>
        <w:tab/>
        <w:t>Головуючий відкрив засідання виконкому та</w:t>
      </w:r>
      <w:r>
        <w:rPr>
          <w:color w:val="000000"/>
          <w:sz w:val="28"/>
          <w:szCs w:val="28"/>
          <w:lang w:val="uk-U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Заявники відсутні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зручного для населення режиму роботи магазину “Мамин сундучок”, який розташований по вул. Г. Чорнобиля, 5/17 в м. Покров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ИСТЯКОВ О.Г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уючись підпунктами 4 пункту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 статті 30 Закону України «Про місцеве самоврядування в Україні», 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запропонував в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 xml:space="preserve">становити за погодженням з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 xml:space="preserve">ФОП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Мажара І.Л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зручний для населення режим роботи магазину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>“Мамин сундучок”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3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мов оренди нежитлового приміщення амбулаторії загальної практики-сімейної медицини №4 загальною площею 63,2 кв.м. по вул. Медична, 19 в м.Покров, включеного до Переліку першого типу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ИСТЯКОВ О.Г. -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/>
        </w:rPr>
        <w:t>керуючись Законом України "Про оренду д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запропонував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ежитлове приміщення загальною площею 63,2 кв.м. розташоване в амбулаторії загальної практики-сімейної медицини №4 за адресою вул. Медична, 19 в м.Покров”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4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ОВ “Теплоінвест Україна” тарифу на теплову енергію (в тому числі її виробництво, транспортування та постачання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ИСТЯКОВ О.Г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запропонував встановити ТОВ «Теплоінвест Україна" тариф на теплову енергію (у тому числі її виробництво, транспортування та постачання), що здійснює її виробництво з використання природного газ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для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опалення бюджетних установ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5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затвердження штатних розписів працівників закладів освіти міста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запропонувал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з</w:t>
      </w:r>
      <w:r>
        <w:rPr>
          <w:bCs/>
          <w:color w:val="000000"/>
          <w:sz w:val="28"/>
          <w:szCs w:val="28"/>
          <w:lang w:val="uk-UA"/>
        </w:rPr>
        <w:t>атвердити штатні розписи працівників закладів освіти міста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6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5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затвердження структури та штатного розпису працівників структурних підрозділів управління освіти виконавчого комітету Покровської міської ради на 2021 рік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Законом України «Про місцеве самоврядування в Україні»</w:t>
      </w:r>
      <w:r>
        <w:rPr>
          <w:bCs/>
          <w:color w:val="00000A"/>
          <w:sz w:val="28"/>
          <w:szCs w:val="28"/>
          <w:lang w:val="uk-UA"/>
        </w:rPr>
        <w:t>, запропонувала з</w:t>
      </w:r>
      <w:r>
        <w:rPr>
          <w:bCs/>
          <w:color w:val="00000A"/>
          <w:sz w:val="28"/>
          <w:szCs w:val="28"/>
          <w:lang w:val="uk-UA" w:eastAsia="uk-UA"/>
        </w:rPr>
        <w:t>атвердити структуру та штатного розпису працівників структурних підрозділів управління освіти виконавчого комітету Покровської міської ради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7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затвердження штатного розпису Комунальної установи “Інклюзивно-ресурсний центр Покровської міської ради Дніпропетровської області” на 2021 рік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керуючись статтями 25, 26 Закону України «Про місцеве самоврядування в Україні», запропонувала </w:t>
      </w:r>
      <w:r>
        <w:rPr>
          <w:rFonts w:eastAsia="Calibri" w:cs="Times New Roman"/>
          <w:bCs/>
          <w:color w:val="000000"/>
          <w:kern w:val="2"/>
          <w:sz w:val="28"/>
          <w:szCs w:val="28"/>
          <w:lang w:val="uk-UA" w:eastAsia="zh-CN" w:bidi="ar-SA"/>
        </w:rPr>
        <w:t>з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атвердити штатний розпис працівників комунальної установи «Інклюзивно-ресурсний центр Покровської міської ради Дніпропетровської області» з 28.07.2021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8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7.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Про затвердження режиму роботи комунальної установи “Інклюзивно-ресурсний центр Покровської міської ради Дніпропетровської області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аттями 7, 19 Конституц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ії</w:t>
      </w:r>
      <w:r>
        <w:rPr>
          <w:bCs/>
          <w:color w:val="000000"/>
          <w:sz w:val="28"/>
          <w:szCs w:val="28"/>
          <w:lang w:val="uk-UA"/>
        </w:rPr>
        <w:t xml:space="preserve"> Укра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ї</w:t>
      </w:r>
      <w:r>
        <w:rPr>
          <w:bCs/>
          <w:color w:val="000000"/>
          <w:sz w:val="28"/>
          <w:szCs w:val="28"/>
          <w:lang w:val="uk-UA"/>
        </w:rPr>
        <w:t>ни, у в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і</w:t>
      </w:r>
      <w:r>
        <w:rPr>
          <w:bCs/>
          <w:color w:val="000000"/>
          <w:sz w:val="28"/>
          <w:szCs w:val="28"/>
          <w:lang w:val="uk-UA"/>
        </w:rPr>
        <w:t xml:space="preserve">дповідності до Законів України “Про освіту”, “Про повну загальну середню освіту”, “Про дошкільну освіту”, керуючись Законом України “Про місцеве самоврядування в Україні”, запропонувала затвердити режим роботи комунальної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установи “Інклюзивно-ресурсний центр Покровської міської ради Дніпропетровської області”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29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закріплення території обслуговування за закладами освіти Покровської міської ради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Законом України “Про місцеве самоврядування в Україні”, п.5 повтанови Кабінету Міністрів України від 13.09.2017 №684 “Про затвердження Порядку ведення обліку дітей шкільного віку та учнів”,наказом Міністерства освіти і науки України від 10.05.2018 №367 “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”, запропонувала закріпити за закладами освіти Покровської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міської ради території обслуговува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0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о анулювання дозвільних документів на розміщення тимчасової споруди в районі будинку № 5 на вул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ХХХХ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сь ст. 30 Закону України «Про місцеве самоврядування в Україні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val="uk-UA"/>
          </w:rPr>
          <w:t>Законом України «Про благоустрій населених пунктів»</w:t>
        </w:r>
      </w:hyperlink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>, запропонувала анулюва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ти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 xml:space="preserve"> дозвільн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і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 xml:space="preserve"> док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міщення тимчасової споруди в районі будинку № 5 на вул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Х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ХХХХ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>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1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10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о анулювання дозвільних документів на розміщення тимчасової споруди в районі житлового будинку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ХХ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111111"/>
          <w:sz w:val="28"/>
          <w:szCs w:val="28"/>
          <w:lang w:val="uk-UA"/>
        </w:rPr>
        <w:t xml:space="preserve">на вул. </w:t>
      </w:r>
      <w:r>
        <w:rPr>
          <w:rFonts w:eastAsia="Times New Roman" w:cs="Times New Roman"/>
          <w:color w:val="111111"/>
          <w:kern w:val="2"/>
          <w:sz w:val="28"/>
          <w:szCs w:val="28"/>
          <w:lang w:val="uk-UA" w:eastAsia="zh-CN" w:bidi="ar-SA"/>
        </w:rPr>
        <w:t>ХХХХ,</w:t>
      </w:r>
      <w:r>
        <w:rPr>
          <w:rFonts w:cs="Times New Roman"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111111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/>
          <w:color w:val="111111"/>
          <w:sz w:val="28"/>
          <w:szCs w:val="28"/>
          <w:lang w:val="uk-UA"/>
        </w:rPr>
        <w:t>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уючись ст. 30 Закону України «Про місцеве самоврядування в Україні»,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val="uk-UA"/>
          </w:rPr>
          <w:t>Законом України «Про благоустрій населених пунктів»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 xml:space="preserve">запропонувала анулювання дозвільних док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міщення тимчасової споруди в районі житлового будинку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 xml:space="preserve">на вул. 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ХХХХ,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ХХХХ</w:t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>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2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11.</w:t>
      </w:r>
      <w:r>
        <w:rPr>
          <w:sz w:val="28"/>
          <w:szCs w:val="28"/>
          <w:lang w:val="uk-UA"/>
        </w:rPr>
        <w:t xml:space="preserve"> Про погодження влаштування автомобільного заїзду до будівлі профілакторію по ремонту автомобілів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а вул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ХХ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. 31 Закону України «Про місцеве самоврядування в Україні», запропонувала Погод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 ХХХХ ХХХХ</w:t>
      </w:r>
      <w:r>
        <w:rPr>
          <w:bCs/>
          <w:color w:val="000000"/>
          <w:sz w:val="28"/>
          <w:szCs w:val="28"/>
          <w:lang w:val="uk-UA"/>
        </w:rPr>
        <w:t xml:space="preserve"> влаштування автомобільного заїзду до будівлі профілакторію по ремонту автомобілів на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bCs/>
          <w:color w:val="000000"/>
          <w:sz w:val="28"/>
          <w:szCs w:val="28"/>
          <w:lang w:val="uk-UA"/>
        </w:rPr>
        <w:t xml:space="preserve">, ХХ. 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3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12. Про погодження робіт з благоустрою території навколо будівлі №3-А 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  <w:shd w:fill="auto" w:val="clear"/>
          <w:lang w:val="uk-UA" w:eastAsia="ru-RU"/>
        </w:rPr>
        <w:t>на вул. Соборній (Калюка О.В.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. 31 Закону України «Про місцеве самоврядування в Україні», запропонувала погодити фізичній особі-підприємцю Калюці Олександру Вікторовичу виконання робіт з благоустрою території біля будівлі магазину продовольчих та непродовольчих товарів на вул. Соборній, 3-А, шляхом влаштування навісу з північної сторони будівлі та збільшення площі майданчика для тимчасового паркування транспортних засобів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4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shd w:fill="auto" w:val="clear"/>
          <w:lang w:val="uk-UA" w:eastAsia="ru-RU"/>
        </w:rPr>
        <w:t>13.</w:t>
      </w:r>
      <w:r>
        <w:rPr>
          <w:color w:val="000000"/>
          <w:sz w:val="28"/>
          <w:szCs w:val="28"/>
          <w:shd w:fill="auto" w:val="clear"/>
          <w:lang w:val="uk-UA"/>
        </w:rPr>
        <w:t xml:space="preserve"> Про погодження переоформлення місця розміщення тимчасової спооруди на вул.Шляховій ФОП Калюці О.В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Калюці Олександру Вікторовичу користування місцем розміщення тимчасової споруди (ТС) для провадження підприємницької діяльності на вул. Шляховій (в районі будинку №114) на термін до 01.10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5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14. Про погодження місця розміщення тимчасової споруди в районі будинку №ХХ на вул. ХХХХ,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ХХ</w:t>
      </w:r>
      <w:r>
        <w:rPr>
          <w:color w:val="000000"/>
          <w:spacing w:val="1"/>
          <w:sz w:val="28"/>
          <w:szCs w:val="28"/>
          <w:lang w:val="uk-UA" w:eastAsia="ru-RU"/>
        </w:rPr>
        <w:t>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№26, запропонувал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bCs/>
          <w:color w:val="000000"/>
          <w:sz w:val="28"/>
          <w:szCs w:val="28"/>
          <w:lang w:val="uk-UA"/>
        </w:rPr>
        <w:t xml:space="preserve">огод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 ХХХХ ХХХХ</w:t>
      </w:r>
      <w:r>
        <w:rPr>
          <w:bCs/>
          <w:color w:val="000000"/>
          <w:sz w:val="28"/>
          <w:szCs w:val="28"/>
          <w:lang w:val="uk-UA"/>
        </w:rPr>
        <w:t xml:space="preserve"> місце розміщення тимчасової споруди - металевого гаража в районі будинку №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bCs/>
          <w:color w:val="000000"/>
          <w:sz w:val="28"/>
          <w:szCs w:val="28"/>
          <w:lang w:val="uk-UA"/>
        </w:rPr>
        <w:t xml:space="preserve"> на 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bCs/>
          <w:color w:val="000000"/>
          <w:sz w:val="28"/>
          <w:szCs w:val="28"/>
          <w:lang w:val="uk-UA"/>
        </w:rPr>
        <w:t xml:space="preserve"> на термін користування до 01.09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6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 продовження терміну користування місцем розміщення групи тимчасових споруд в районі торгово -</w:t>
      </w:r>
      <w:r>
        <w:rPr>
          <w:rFonts w:cs="Times New Roman"/>
          <w:sz w:val="28"/>
          <w:szCs w:val="28"/>
          <w:shd w:fill="auto" w:val="clear"/>
          <w:lang w:val="uk-UA"/>
        </w:rPr>
        <w:t>громадського центру на вул. Соборній (Петрович В.Г.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годити фізичній особі-підприємцю Петровичу Володимиру Геронійовичу продовження терміну користування місцем розміщення групи тимчасових споруд для провадження підприємницької діяльності в районі торгово-громадського центру на вул. Соборній до 01.08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7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проведення реконструкції квартири № ХХ в житловому будинку № ЗЗ на вул. ХХХХ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. 8 Закону України «Про регулювання містобудівної діяльності», ст. 31 Закону України «Про місцеве самоврядування в Україні», запропонувал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bCs/>
          <w:color w:val="000000"/>
          <w:sz w:val="28"/>
          <w:szCs w:val="28"/>
          <w:lang w:val="uk-UA"/>
        </w:rPr>
        <w:t xml:space="preserve">огод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 ХХХХ ХХХХ</w:t>
      </w:r>
      <w:r>
        <w:rPr>
          <w:bCs/>
          <w:color w:val="000000"/>
          <w:sz w:val="28"/>
          <w:szCs w:val="28"/>
          <w:lang w:val="uk-UA"/>
        </w:rPr>
        <w:t xml:space="preserve"> проведення реконструкції квартири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bCs/>
          <w:color w:val="000000"/>
          <w:sz w:val="28"/>
          <w:szCs w:val="28"/>
          <w:lang w:val="uk-UA"/>
        </w:rPr>
        <w:t xml:space="preserve"> з прибудовою консольного балкону в житловому будинк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bCs/>
          <w:color w:val="000000"/>
          <w:sz w:val="28"/>
          <w:szCs w:val="28"/>
          <w:lang w:val="uk-UA"/>
        </w:rPr>
        <w:t xml:space="preserve"> на вул. Затишній в м. Покров Дніпропетровської області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8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17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проведення реконструкції квартири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житловому будинку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у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. 8 Закону України «Про регулювання містобудівної діяльності», ст. 31 Закону України «Про місцеве самоврядування в Україні», запропонувала погод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 ХХХХ ХХХХ</w:t>
      </w:r>
      <w:r>
        <w:rPr>
          <w:bCs/>
          <w:color w:val="000000"/>
          <w:sz w:val="28"/>
          <w:szCs w:val="28"/>
          <w:lang w:val="uk-UA"/>
        </w:rPr>
        <w:t xml:space="preserve"> проведення реконструкції з прибудовою консольного балкону квартири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</w:t>
      </w:r>
      <w:r>
        <w:rPr>
          <w:bCs/>
          <w:color w:val="000000"/>
          <w:sz w:val="28"/>
          <w:szCs w:val="28"/>
          <w:lang w:val="uk-UA"/>
        </w:rPr>
        <w:t xml:space="preserve"> в житловому будинк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ХХ </w:t>
      </w:r>
      <w:r>
        <w:rPr>
          <w:bCs/>
          <w:color w:val="000000"/>
          <w:sz w:val="28"/>
          <w:szCs w:val="28"/>
          <w:lang w:val="uk-UA"/>
        </w:rPr>
        <w:t xml:space="preserve">на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ХХХХ</w:t>
      </w:r>
      <w:r>
        <w:rPr>
          <w:bCs/>
          <w:color w:val="000000"/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39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інформаційних та технологічних карток адміністративних послуг відділу архітектури та інспекції ДАБК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мельним кодек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країни, Зако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країни «Про землеустрій», «Про оренду землі», рішенням 6 сесії 8 скликання від 30.04.2021 №29 «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 запропонувал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0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1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, що надаються через Центр надання адміністративних послуг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наказом Міністерства юстиції України від 09.04.2021 №1318/5 “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сби, та фізичних осіб — підприємців”, запропонувал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>затверд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ит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інформаційн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і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та технологічн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і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карт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к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адміністративних послуг реєстраційного відділу виконавчого комітету Покровської міської ради Дніпропетровської області, що надаються через Центр надання адміністративних послуг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1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ехнологічних карток адміністративних послуг відділу землекористування виконавчого комітету Покровської міської ради Дніпропетровської області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Законом України “Про землеустрій”, рішенням 6 сесії 8 скликання від 30.04.2021 №29 “Про затвердження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bCs/>
          <w:color w:val="000000"/>
          <w:sz w:val="28"/>
          <w:szCs w:val="28"/>
          <w:lang w:val="uk-UA"/>
        </w:rPr>
        <w:t>ереліку адміністративних послуг, які надаються через Центр надання адміністративних послуг виконавчого комітету Покровської мі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с</w:t>
      </w:r>
      <w:r>
        <w:rPr>
          <w:bCs/>
          <w:color w:val="000000"/>
          <w:sz w:val="28"/>
          <w:szCs w:val="28"/>
          <w:lang w:val="uk-UA"/>
        </w:rPr>
        <w:t xml:space="preserve">ької ради в новій редакції”, статтею 33 Закону України “Про місцеве самоврядування в Україні”, запропонув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ити інформацій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технологіч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ар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адміністративних послуг відділу землекористування виконавчого комітету Покровської міської ради Дніпропетровської області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2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ів органу опіки та піклування Пок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кої міської ради Дніпропетровської області.</w:t>
      </w:r>
    </w:p>
    <w:p>
      <w:pPr>
        <w:pStyle w:val="Style38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т.ст. 161, 164, 171 Сімейного кодексу Україн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ru-RU"/>
        </w:rPr>
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 від 2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р. №86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на підставі рішень комісії з питань захисту прав дитини (протокол №12 від 16.09.2021 року), запропонувал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затвердити виснов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ргану опіки та пікл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кровської міської рад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ніпропетровської області 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color w:val="000000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pacing w:val="1"/>
          <w:kern w:val="2"/>
          <w:sz w:val="28"/>
          <w:szCs w:val="28"/>
          <w:lang w:val="uk-UA" w:eastAsia="zh-CN" w:bidi="ar-SA"/>
        </w:rPr>
        <w:t>443</w:t>
      </w:r>
      <w:r>
        <w:rPr>
          <w:b/>
          <w:bCs/>
          <w:strike w:val="false"/>
          <w:dstrike w:val="false"/>
          <w:color w:val="000000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2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о надання дозволу на укладання договору дарування будинку (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 надати дозвіл гр.Михайлик Вірі Іванівні, 09.10.1951 року народження на укладання договору дарування будинку за адресою: Дніпропетровська обл., м.Покров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вул.ХХХХ, буд.ХХ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на користь гр.ХХХХ ХХХХ ХХХХ, ХХ.ХХ.ХХХХ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4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 надати дозвіл Нечаєвій Світлані Олександрівні, 02.09.1988 року народження на укладання договору дарування квартири за адресою: Дніпропетровська обл., м.Покров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вул.ХХХХ, буд.ХХ, кв.ХХ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на користь гр.ХХХХ ХХХХ ХХХХ, ХХ.ХХ.ХХХХ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5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2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о надання дозволу на укладання договору дарування квартири (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итини, підпунктом 16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пункту «б» ст.34, статтями 40, 59 Закону України «Про місцеве самоврядування в Україні», ст.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, запропонувала надати дозвіл  гр.ХХХХ ХХХХ ХХХХ, ХХ.ХХ.ХХХХ року народження на укладання договору дарування квартири за адресою: Дніпропетровська область, м.Покров, вул.ХХХХ, буд.ХХ, кв.ХХ на користь підопічної, неповнолітньої ХХХХ ХХХХ ХХХХ, ХХ.ХХ.ХХХХ року народження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6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., вул.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 надати дозвіл гр.ХХХХ ХХХХ ХХХХ, ХХ.ХХ.ХХХХ року народження на укладання договору дарування квартири за адресою: Дніпропетровська обл., м.Покров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вул.ХХХХ, буд.ХХ, кв.ХХ на користь малолітнього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7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. вул.ХХХХ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</w:t>
      </w:r>
      <w:r>
        <w:rPr>
          <w:bCs/>
          <w:color w:val="000000"/>
          <w:sz w:val="28"/>
          <w:szCs w:val="28"/>
          <w:lang w:val="uk-UA"/>
        </w:rPr>
        <w:t xml:space="preserve"> 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адати дозвіл гр. ХХХХ ХХХХ ХХХХ, ХХ.ХХ.ХХХХ року народження на укладання договору дарування квартири за адресою: Дніпропетровська обл., м.Покров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вул.ХХХХ, буд.ХХ, кв.ХХ на користь неповнолітнього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8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27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квартири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ітей, підпунктом 16 пункту «б» ст. 34, ст.ст. 40, 59 Закону України «Про місцеве самоврядування в Україні», ст. 17 Закону України «Про охорону дитинства», ст. 176 Сімейного кодексу України, Постановою Кабінету Міністрів України від 24.09.2008 року №866 «Питання діяльності органів опіки та піклування, пов’язаної із захистом прав дитини»,запропонувала надати дозвіл гр. ХХХХ ХХХХ ХХХХ, ХХ.ХХ.ХХХХ року народження на укладання договору купівлі-продажу квартир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за адресою: Дніпропетровська область, м.Покров, вул.ХХХХ, буд.ХХ, кв.ХХ на користь дітей: неповнолітньої ХХХХ ХХХХ ХХХХ, ХХ.ХХ.ХХХХ року народження, малолітньої ХХХХ ХХХХ ХХХХ, ХХ.ХХ.ХХХХ року народження. 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49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2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2.08.2021 №372 “Про запровадження послуги патронату над дитиною на території Покрівської міської ради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к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еруючись підпунктом 4 пункту «б» ст.34 Закону України «Про місцеве самоврядування в Україні», ст.ст. 252, 253, 254, 255, 256 Сімейного кодексу України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Порядком створення та діяльності сім’ї патронатного вихователя, влаштування, перебування дитини в сім’ї патронатного вихователя, затвердженого постан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Кабінету Міністрів України </w:t>
      </w:r>
      <w:bookmarkStart w:id="0" w:name="n3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від 20.08.2021 р. №893 “Деякі питання захисту прав дитини та надання послуги патронату над дитиною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постановою Кабінету Міністрів України від 24.09.2008 року №866 «Питання діяльності органів опіки та піклування, пов’язаної із захистом прав дитини», запропонувала 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нести зміни до рішення виконавчого комітету Покровської міської ради Дніпропетровської області від 12.08.2021 р. №372 “Про запровадження послуги патронату над дитиною на території Покровської міської територіальної громади”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0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29. </w:t>
      </w:r>
      <w:r>
        <w:rPr>
          <w:rFonts w:cs="Times New Roman"/>
          <w:color w:val="000000"/>
          <w:spacing w:val="1"/>
          <w:sz w:val="28"/>
          <w:szCs w:val="28"/>
          <w:lang w:val="uk-UA" w:eastAsia="ru-RU"/>
        </w:rPr>
        <w:t xml:space="preserve">Про надання дозволу на продаж 1/2 частини квартири №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</w:t>
      </w:r>
      <w:r>
        <w:rPr>
          <w:rFonts w:cs="Times New Roman"/>
          <w:color w:val="000000"/>
          <w:spacing w:val="1"/>
          <w:sz w:val="28"/>
          <w:szCs w:val="28"/>
          <w:lang w:val="uk-UA" w:eastAsia="ru-RU"/>
        </w:rPr>
        <w:t xml:space="preserve"> будинку №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</w:t>
      </w:r>
      <w:r>
        <w:rPr>
          <w:rFonts w:cs="Times New Roman"/>
          <w:color w:val="000000"/>
          <w:spacing w:val="1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ru-RU" w:bidi="ar-SA"/>
        </w:rPr>
        <w:t>ХХХХ</w:t>
      </w:r>
      <w:r>
        <w:rPr>
          <w:rFonts w:cs="Times New Roman"/>
          <w:color w:val="000000"/>
          <w:spacing w:val="1"/>
          <w:sz w:val="28"/>
          <w:szCs w:val="28"/>
          <w:lang w:val="uk-UA" w:eastAsia="ru-RU"/>
        </w:rPr>
        <w:t>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керуючись Правилами опіки та піклування, затверденими наказом Державного комітету України у справах сімʼї та молоді, Міністерства освіти України, Міністерства охорони здоровʼя України, Міністерства праці та соціальної політики України від 26.05.1999 р. №34/166/131/88, главою 6 Цивільного кодексу України, рішенням виконавчого комітету Покровської міської ради Дніпропетровської області “Про затвердження Положення та складу опікунської Ради при виконавчому комітеті Покровської міської ради у новій редакції” від 25.09.2019 р. №400, підпунктом 4 пункту “б” частини першої статті34 Закону України “Про місцеве самоврядування в Україні”, запропонувала 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>нада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ти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 дозв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і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л опікуну 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ХХХХ ХХХХ ХХХХ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 на продаж 1/2 частини квартири № 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ХХ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 будинку № 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ХХ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ХХХХ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 xml:space="preserve"> від імені недієздатної сестри 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ХХХХ ХХХХ ХХХХ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1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0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годження Фінансового плану комунального некомерційного підприємства “Центр первинної медико-санітарної допомоги Покровської міської ради Дніпропетровської області” на 2021 рік (зі змінами)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БОНДАРЕНКО Н.О.</w:t>
      </w:r>
      <w:r>
        <w:rPr>
          <w:bCs/>
          <w:color w:val="000000"/>
          <w:sz w:val="28"/>
          <w:szCs w:val="28"/>
          <w:lang w:val="uk-UA"/>
        </w:rPr>
        <w:t xml:space="preserve"> - керуючись підпунктом 4 пункту “а” статті 27, статтями 32,52 Закону України “Про м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і</w:t>
      </w:r>
      <w:r>
        <w:rPr>
          <w:bCs/>
          <w:color w:val="000000"/>
          <w:sz w:val="28"/>
          <w:szCs w:val="28"/>
          <w:lang w:val="uk-UA"/>
        </w:rPr>
        <w:t>сцеве самоврядування в Україні”, відповідно до пункту 4.3. Статуту комунального некомерційного підприємства “Центр первинної медико-санітарної допомоги Покровської міської ради Дніпропетровської області”, затвердженого рішенням 10 сесії міської ради 8 скликання від 23.07.2021 №15 “Про затвердження Статуту комунального некомерційного підприємства “Центр первинної медико-санітарної допомоги Покровської міської ради Дніпропетровської області” у новій редакцій” запропонувал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огодити Фінанс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лан комунального некомерційного підприємства “Центр первинної медико-санітарної допомоги Покровської міської ради Дніпропетровської області” на 2021 рік (зі змінами)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2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1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hi-IN"/>
        </w:rPr>
        <w:t>внесення змін до рішення від 23.06.2021 №284 “Про затвердження інформаційних та технологічних карток адміністративних послуг відділу обліку та розподілу житла, що надаються через Центр надання адміністративних послуг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КРУТІНЬ Г.М.</w:t>
      </w:r>
      <w:r>
        <w:rPr>
          <w:bCs/>
          <w:color w:val="000000"/>
          <w:sz w:val="28"/>
          <w:szCs w:val="28"/>
          <w:lang w:val="uk-UA"/>
        </w:rPr>
        <w:t xml:space="preserve">- керуючись статтею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ru-RU" w:bidi="ar-SA"/>
        </w:rPr>
        <w:t>30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запропонувала внести зміни до рішення від 23.06.2021 № 284 “Про затвердження інформаційних та технологічних карток адміністративних послуг відділу обліку та розподілу житла, що надаються через Центр надання адміністративних послуг”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3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32. Про зняття громадян з обліку потребуючих поліпшення житлових умов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КРУТІНЬ Г.М.</w:t>
      </w: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pacing w:val="1"/>
          <w:sz w:val="28"/>
          <w:szCs w:val="28"/>
          <w:lang w:val="uk-UA" w:eastAsia="ru-RU"/>
        </w:rPr>
        <w:t>нада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ла</w:t>
      </w:r>
      <w:r>
        <w:rPr>
          <w:bCs/>
          <w:color w:val="000000"/>
          <w:spacing w:val="1"/>
          <w:sz w:val="28"/>
          <w:szCs w:val="28"/>
          <w:lang w:val="uk-UA" w:eastAsia="ru-RU"/>
        </w:rPr>
        <w:t xml:space="preserve"> пояснення щодо підстав для підготовки зазначеного проекту рішення, </w:t>
      </w:r>
      <w:r>
        <w:rPr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4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поділ житла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КРУТІНЬ Г.М.</w:t>
      </w: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pacing w:val="1"/>
          <w:sz w:val="28"/>
          <w:szCs w:val="28"/>
          <w:lang w:val="uk-UA" w:eastAsia="ru-RU"/>
        </w:rPr>
        <w:t>нада</w:t>
      </w:r>
      <w:r>
        <w:rPr>
          <w:rFonts w:eastAsia="Times New Roman" w:cs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ла</w:t>
      </w:r>
      <w:r>
        <w:rPr>
          <w:bCs/>
          <w:color w:val="000000"/>
          <w:spacing w:val="1"/>
          <w:sz w:val="28"/>
          <w:szCs w:val="28"/>
          <w:lang w:val="uk-UA" w:eastAsia="ru-RU"/>
        </w:rPr>
        <w:t xml:space="preserve"> пояснення щодо підстав для підготовки зазначеного проекту рішення, </w:t>
      </w:r>
      <w:r>
        <w:rPr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5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34. Про затвердження проектно- кошторисної документації за об’єктом: “Капітальний ремонт внутрішньоквартальної дороги </w:t>
      </w:r>
      <w:r>
        <w:rPr>
          <w:rFonts w:eastAsia="Times New Roman"/>
          <w:color w:val="auto"/>
          <w:spacing w:val="1"/>
          <w:kern w:val="2"/>
          <w:sz w:val="28"/>
          <w:szCs w:val="28"/>
          <w:lang w:val="uk-UA" w:eastAsia="zh-CN" w:bidi="ar-SA"/>
        </w:rPr>
        <w:t>житлових будинків №49, 51 по вул. Торгова, №2 по вул. Героїв Чорнобиля в м. Покров Дніпропетровської області”. Коригування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КУРАСОВ С.С. - керуючись статтею 31 Закону України «Про місцеве самоврядування в Україні», запропонував затвердити УЖКГ та будівництва проектно-кошторисну документацію за об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єктом: «Капітальний ремонт внутрішньоквартальної дороги житлових будинків № 49, 51 по вул. Торгова, № 2 по вул. Героїв Чорнобиля в м. Покров Дніпропетровської області»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6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5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надання повноважень із вчинення нотаріальних дій та проведення державної реєстрації актів цивільного стану старості Шолоховського старостинського округ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КУРАСОВ С.С. - з метою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shd w:fill="FFFFFF" w:val="clear"/>
          <w:lang w:val="uk-UA" w:eastAsia="zh-CN" w:bidi="ar-SA"/>
        </w:rPr>
        <w:t xml:space="preserve">забезпечення представництва інтересів жителів населених пунктів, що входять складу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Шолоховського старостинського округу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Покровської міської ради  Дніпропетровської області, запропонувала уповноважити старосту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Шолоховського старостинського округу Покровської міської ради Дніпропетровської області ХХХХ ХХХХ ХХХХ, як посадову особу органу місцевого самоврядування вчиняти нотаріальні дії, передбачені ч.1 ст.37 Закону України «Про  нотаріат»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7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внесення змін до рішення виконкому від 27.02.2019р. №50 “Про затвердження складу робочої групи щодо контролю фактичного здійснення рейсів та надання послуг по безкоштовному перевезенню пільгової категорії населення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КУРАСОВ С.С. - 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8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3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о матеріальне стимулювання директора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КУРАСОВ С.С. - керуючись ст.23 Закону України «Про місцеве самоврядування в Україні», відповідно до постанови Кабінету Міністрів України від 19.05.1999р.№859 “Про умови і розміри оплати праці керівників підприємств, заснованих на державній, комунальній власності, та об’єднань державних підприємств”, наказу Міністерства соціальної політики України від 30.03.2016р. №313, контракту №К-02/2021 від 06.09.2021 року, на підставі листа голови ППО              КП «Центральна міська лікарня Покровської міської ради Дніпропетровської області», запропонувал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встановити ХХХХ ХХХХ ХХХХ - директору комунального підприємства «Центральна міська лікарня Покровської міської ради Дніпропетровської області»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місячне преміювання в розмі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% посадового окладу в межах затвердженого фонду оплати праці;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матеріальну допомогу для вирішення соціально-побутових питань у розмірі не більше ніж один посадовий оклад на рік, крім матеріальної допомоги на похова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59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грошової допомоги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КУРАСОВ С.С. - доповів, що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9 від 20.09.2021р.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запропонував надати матеріальну допомогу громадянам згідно переліку.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60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39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ної частини проєктної документації за робочим проєктом “Капітальний ремонт” приміщення будівлі за адресою вул. Курчатова, 21 в м. Покров Дніпропетровської області”.</w:t>
      </w:r>
    </w:p>
    <w:p>
      <w:pPr>
        <w:pStyle w:val="Style38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bCs/>
          <w:color w:val="000000"/>
          <w:sz w:val="28"/>
          <w:szCs w:val="28"/>
          <w:lang w:val="uk-UA"/>
        </w:rPr>
        <w:t xml:space="preserve"> - керуючись статтею 31 Закону України “Про місцеве самоврядування в Україні”,запропонув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ошторисну частину проєктної документації за робочим проєктом “Капітальний ремонт” приміщення будівлі за адресою вул. Курчатова, 21 в м. Покров Дніпропетровської області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73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1"/>
          <w:kern w:val="2"/>
          <w:sz w:val="28"/>
          <w:szCs w:val="28"/>
          <w:shd w:fill="auto" w:val="clear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61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до протоколу засідання </w:t>
      </w:r>
    </w:p>
    <w:p>
      <w:pPr>
        <w:pStyle w:val="Normal"/>
        <w:ind w:left="0" w:right="227" w:firstLine="606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24.09.2021 №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0"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/>
      </w:pP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>які увійшли до протоколу №1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8</w:t>
      </w:r>
      <w:r>
        <w:rPr>
          <w:b/>
          <w:bCs/>
          <w:strike w:val="false"/>
          <w:dstrike w:val="false"/>
          <w:spacing w:val="1"/>
          <w:sz w:val="26"/>
          <w:szCs w:val="26"/>
          <w:lang w:val="uk-UA"/>
        </w:rPr>
        <w:t xml:space="preserve"> від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24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вересня</w:t>
      </w:r>
      <w:r>
        <w:rPr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2021 року 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/>
      </w:r>
    </w:p>
    <w:tbl>
      <w:tblPr>
        <w:tblW w:w="9647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750"/>
        <w:gridCol w:w="6145"/>
        <w:gridCol w:w="1942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становлення зручного для населення режиму роботи магазину “Мамин сундучок”, який розташований по вул. Г. Чорнобиля, 5/17 в м. Покров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424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умов оренди нежитлового приміщення амбулаторії загальної практики-сімейної медицини №4 загальною площею 63,2 кв.м. по вул. Медична, 19 в м.Покров, включеного до Переліку першого типу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425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становлення ТОВ “Теплоінвест Україна” тарифу на теплову енергію (в тому числі її виробництво,  транспортування та постачання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397" w:hanging="57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6"/>
                <w:szCs w:val="26"/>
                <w:lang w:val="uk-UA" w:eastAsia="zh-CN" w:bidi="ar-SA"/>
              </w:rPr>
              <w:t>426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штатних розписів працівників закладів освіти міста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структури та штатного розпису працівників структурних підрозділів управління освіти виконавчого комітету Покрівської міської ради на 2021 рік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28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штатного розпису Комунальної установи “Інклюзивно-ресурсний центр Покровської міської ради Дніпропетровської області” на 2021 рік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режиму роботи комунальної установи “Інклюзивно-ресурсний центр Покровської міської ради Дніпропетровської області”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30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кріплення території обслуговування за закладами освіти Покровської міської ради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31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анулювання дозвільних документів на розміщення тимчасової споруди в районі будинку №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 вул.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32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анулювання дозвільних документів на розміщення тимчасової споруди в районі житлового будинку №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на вул. </w:t>
            </w:r>
            <w:r>
              <w:rPr>
                <w:rFonts w:eastAsia="NSimSun" w:cs="Times New Roman" w:ascii="Times New Roman" w:hAnsi="Times New Roman"/>
                <w:color w:val="111111"/>
                <w:kern w:val="2"/>
                <w:sz w:val="26"/>
                <w:szCs w:val="26"/>
                <w:lang w:val="uk-UA" w:eastAsia="zh-CN" w:bidi="hi-IN"/>
              </w:rPr>
              <w:t>ХХХХ,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111111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33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влаштування автомобільного заїзду до будівлі профілакторію по ремонту автомобілів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 вул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ХХ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434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робіт з благоустрою території навколо будівлі №3-А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auto" w:val="clear"/>
                <w:lang w:val="uk-UA"/>
              </w:rPr>
              <w:t>на вул. Соборній (Калюка О.В.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435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переоформлення місця розміщення тимчасової споруди на вул. Шляховій ФОП Калюці О.В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36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ХХ на вул.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ХХХХ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ХХХХ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37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районі торгово -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громадського центру на вул. Соборній (Петрович В.Г.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38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огодження проведення реконструкції квартири № ХХ в житловому будинку 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на вул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39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огодження проведення реконструкції квартири №4 в житловому будинку 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на в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0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інформаційних та технологічних карток адміністративних послуг відділу архітектури та інспекції ДАБК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1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, що надаються через Центр надання адміністративних послуг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2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інформаційних та технологічних карток адміністративних послуг відділу землекористування виконавчого комітету Покровської міської ради Дніпропетровської області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3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висновків органу опіки та піклування Покр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кої міської ради Дніпропетровської області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4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дарування будинку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5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дарування квартири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6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дарування квартири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7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дарування квартири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вул.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8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дарування квартири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вул.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49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укладання договору купівлі-продажу квартири (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0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авчого комітету від 12.08.2021 №372 “Про запровадження послуги патронату над дитиною на території Покрівської міської ради”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1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продаж 1/2 частини квартири №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будинку №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о вулиці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ХХХ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погодження Фінансового плану комунального некомерційного підприємства “Центр первинної медико-санітарної допомоги Покровської міської ради Дніпропетровської області” на 2021 рік (зі змінами)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3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ru-RU" w:bidi="hi-IN"/>
              </w:rPr>
              <w:t>внесення змін до рішення від 23.06.2021 №284 “Про затвердження інформаційних та технологічних карток адміністративних послуг відділу обліку та розподілу житла, що надаються через Центр надання адміністративних послуг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інь Г.М.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4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няття громадян з обліку потребуючих поліпшення житлових умов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інь Г.М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5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поділ житла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інь Г.М.</w:t>
            </w:r>
          </w:p>
        </w:tc>
      </w:tr>
      <w:tr>
        <w:trPr>
          <w:trHeight w:val="754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6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затвердження проектно- кошторисної документації за об’єктом: “Капітальний ремонт внутрішньоквартальної дороги </w:t>
            </w:r>
            <w:r>
              <w:rPr>
                <w:rFonts w:eastAsia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житлових будинків №49, 51 по вул. Торгова, №2 по вул. Героїв Чорнобиля в м. Покров Дніпропетровської області”. Коригування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7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 надання повноважень із вчинення нотаріальних дій та проведення державної реєстрації актів цивільного стану старості Шолоховського старостинського округу ХХХХ ХХХХ ХХХХ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8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кому від 27.02.2019р. №50 “Про затвердження складу робочої групи щодо контролю фактичного здійснення рейсів та надання послуг по безкоштовному перевезенню пільгової категорії населення”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459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атеріальне стимулювання директора комунального підприємства “Центральна міська лікарня Покровської міської ради Дніпропетровської області”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атеріальної грошової допомоги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сов С.С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61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кошторисної частини проєктної документації за робочим проєктом “Капітальний ремонт” приміщення будівлі за адресою вул. Курчатова, 21 в м. Покров Дніпропетровської області”.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упрова Г.А.</w:t>
            </w:r>
          </w:p>
        </w:tc>
      </w:tr>
    </w:tbl>
    <w:p>
      <w:pPr>
        <w:pStyle w:val="Standard"/>
        <w:shd w:fill="FFFFFF" w:val="clear"/>
        <w:spacing w:lineRule="atLeast" w:line="0"/>
        <w:ind w:left="0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                             В.С. Агапова</w:t>
      </w:r>
    </w:p>
    <w:sectPr>
      <w:type w:val="nextPage"/>
      <w:pgSz w:w="11906" w:h="16838"/>
      <w:pgMar w:left="1701" w:right="566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4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42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WWHeading">
    <w:name w:val="WW-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y.com.ua/pro_blagoustrij_naselenih_punktiv.htm" TargetMode="External"/><Relationship Id="rId3" Type="http://schemas.openxmlformats.org/officeDocument/2006/relationships/hyperlink" Target="https://kodeksy.com.ua/pro_blagoustrij_naselenih_punkti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1-09-23T17:32:00Z</cp:lastPrinted>
  <dcterms:modified xsi:type="dcterms:W3CDTF">2021-09-29T10:03:30Z</dcterms:modified>
  <cp:revision>388</cp:revision>
  <dc:subject/>
  <dc:title>ЧЕРГА  ДЕННА</dc:title>
</cp:coreProperties>
</file>