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spacing w:lineRule="auto" w:line="240" w:before="0" w:after="0"/>
        <w:ind w:left="0" w:right="-36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455295</wp:posOffset>
            </wp:positionV>
            <wp:extent cx="358775" cy="542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ПРОТОКОЛ  №11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57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2.07.2020 р. </w:t>
        <w:tab/>
        <w:tab/>
        <w:t xml:space="preserve">                                                                              м.Покров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390" w:before="0" w:after="12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Засідання проводиться  в режимі-онлайн з застосуванням програмного забезпечення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ar-SA"/>
        </w:rPr>
        <w:t xml:space="preserve">Skype. </w:t>
      </w:r>
    </w:p>
    <w:p>
      <w:pPr>
        <w:pStyle w:val="33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є: міський  голова Шаповал О.М.</w:t>
      </w:r>
    </w:p>
    <w:p>
      <w:pPr>
        <w:pStyle w:val="33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33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: начальник загального відділу Агапова В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членів виконкому-11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сутні члени виконкому- 9: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tbl>
      <w:tblPr>
        <w:tblW w:w="984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70"/>
      </w:tblGrid>
      <w:tr>
        <w:trPr>
          <w:trHeight w:val="704" w:hRule="atLeast"/>
        </w:trPr>
        <w:tc>
          <w:tcPr>
            <w:tcW w:w="3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АП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ксандр Миколай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-міський голова</w:t>
            </w:r>
          </w:p>
        </w:tc>
      </w:tr>
      <w:tr>
        <w:trPr>
          <w:trHeight w:val="704" w:hRule="atLeast"/>
        </w:trPr>
        <w:tc>
          <w:tcPr>
            <w:tcW w:w="3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Наталія Олександрівна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- заступник міського голови</w:t>
            </w:r>
          </w:p>
        </w:tc>
      </w:tr>
      <w:tr>
        <w:trPr>
          <w:trHeight w:val="648" w:hRule="atLeast"/>
        </w:trPr>
        <w:tc>
          <w:tcPr>
            <w:tcW w:w="3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Я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анна Миколаївна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керуючий справами виконкому</w:t>
            </w:r>
          </w:p>
        </w:tc>
      </w:tr>
      <w:tr>
        <w:trPr>
          <w:trHeight w:val="572" w:hRule="atLeast"/>
        </w:trPr>
        <w:tc>
          <w:tcPr>
            <w:tcW w:w="3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АСТ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атолій Іван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секретар міської ради </w:t>
            </w:r>
          </w:p>
        </w:tc>
      </w:tr>
      <w:tr>
        <w:trPr>
          <w:trHeight w:val="572" w:hRule="atLeast"/>
        </w:trPr>
        <w:tc>
          <w:tcPr>
            <w:tcW w:w="3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АСА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рина Вікторівна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риватний підприємець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 Олександр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в.о. старости старостинського округу Покровської міської ради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ТОВБА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олодимир Олександрович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начальник Покровського міського відділу  ГУ ДСНС України в Дніпропетровській області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ОНДАРЕЦЬ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ктор Іван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технічний директор АТ «Покровський ГЗК»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РОВАЙ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ргій Віктор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 з загальних питань “Покровський ГЗК”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сутні члени виконкому  - 2</w:t>
      </w:r>
    </w:p>
    <w:p>
      <w:pPr>
        <w:pStyle w:val="Normal"/>
        <w:rPr/>
      </w:pPr>
      <w:r>
        <w:rPr>
          <w:sz w:val="26"/>
          <w:szCs w:val="26"/>
          <w:u w:val="none"/>
          <w:lang w:val="uk-UA"/>
        </w:rPr>
        <w:t xml:space="preserve">БАРШУНІН  </w:t>
      </w:r>
      <w:r>
        <w:rPr>
          <w:rFonts w:cs="Times New Roman" w:ascii="Times New Roman" w:hAnsi="Times New Roman"/>
          <w:sz w:val="26"/>
          <w:szCs w:val="26"/>
          <w:u w:val="none"/>
          <w:lang w:val="uk-UA"/>
        </w:rPr>
        <w:t>Микола Олександрович   - голова Ради Покровської  міської організації ветеранів</w:t>
      </w:r>
    </w:p>
    <w:p>
      <w:pPr>
        <w:pStyle w:val="Normal"/>
        <w:tabs>
          <w:tab w:val="clear" w:pos="709"/>
          <w:tab w:val="left" w:pos="38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lang w:val="uk-UA" w:bidi="ar-SA"/>
        </w:rPr>
        <w:t>ЧИСТЯКОВ  Олександр Геннадійович-заступник міського голови, у відпустці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3495"/>
        <w:gridCol w:w="6405"/>
      </w:tblGrid>
      <w:tr>
        <w:trPr>
          <w:trHeight w:val="567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ШЕНІ  З  ПИТАНЬ У РІЗНОМУ</w:t>
            </w:r>
          </w:p>
        </w:tc>
      </w:tr>
      <w:tr>
        <w:trPr>
          <w:trHeight w:val="1064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Тетяна Анатолії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начальник відділу з питань запобігання та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uk-UA"/>
              </w:rPr>
              <w:t>протидії  корупції</w:t>
            </w:r>
          </w:p>
        </w:tc>
      </w:tr>
      <w:tr>
        <w:trPr>
          <w:trHeight w:val="598" w:hRule="atLeast"/>
        </w:trPr>
        <w:tc>
          <w:tcPr>
            <w:tcW w:w="349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ГЛИШ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Сергій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заступник міського голови</w:t>
            </w:r>
          </w:p>
          <w:p>
            <w:pPr>
              <w:pStyle w:val="Normal"/>
              <w:ind w:left="0" w:right="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uk-UA" w:eastAsia="ru-RU" w:bidi="ar-S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uk-UA" w:eastAsia="ru-RU" w:bidi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1.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uk-UA" w:eastAsia="ru-RU" w:bidi="ar-SA"/>
        </w:rPr>
        <w:t>Питання винесені керівниками виконавчих органів Покро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повідачі: заступники міського голови за напрямками робо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kern w:val="0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kern w:val="0"/>
          <w:sz w:val="28"/>
          <w:szCs w:val="28"/>
          <w:u w:val="none"/>
          <w:lang w:val="uk-UA" w:eastAsia="ru-RU" w:bidi="ar-SA"/>
        </w:rPr>
        <w:t>Голосували за регламент роботи:  «ЗА» - одноголос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Початок засідання 14:00  Кінець засідання  14: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- для доповіді             -  до 15 х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ab/>
        <w:t>- виступи                    -  до   5 хв.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color w:val="1C1C1C"/>
          <w:sz w:val="28"/>
          <w:szCs w:val="28"/>
          <w:lang w:val="uk-UA" w:bidi="ar-SA"/>
        </w:rPr>
        <w:t>Головуючий  відкрив засідання виконкому та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наголосив, що згідно ст.35 ЗУ «Про запобігання корупції»,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має                права брати участь у прийнятті рішення цим органо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 xml:space="preserve">Надав можливість членам виконкому оголосити при необхідності про конфлікт інтерес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bidi="ar-SA"/>
        </w:rPr>
        <w:t>Заявники щодо конфлікту інтересів — відсут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ab/>
        <w:t>1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2"/>
          <w:sz w:val="28"/>
          <w:szCs w:val="28"/>
          <w:u w:val="none"/>
          <w:lang w:val="ru-RU" w:eastAsia="en-US" w:bidi="ar-SA"/>
        </w:rPr>
        <w:t>П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 xml:space="preserve">ро встановлення режиму роботи магазину “Центральний”, розташованого за   адресою   вулиця   Центральна, 9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 xml:space="preserve">місто Пок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СЛУХАЛИ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ВІДЯЄВА Г.М. - доповіла, що розглянувши заяву фізичної особи-підприємця Петровської Інни Анатоліївни, запропонувала встановити режим роботи магазину:</w:t>
      </w:r>
    </w:p>
    <w:p>
      <w:pPr>
        <w:pStyle w:val="14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щоденно з 09:00 до 22:00 години;</w:t>
      </w:r>
    </w:p>
    <w:p>
      <w:pPr>
        <w:pStyle w:val="14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перерва з 14:00 до 14:30;</w:t>
      </w:r>
    </w:p>
    <w:p>
      <w:pPr>
        <w:pStyle w:val="14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- без вихідних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>Рішення №266, додається.</w:t>
      </w:r>
    </w:p>
    <w:p>
      <w:pPr>
        <w:pStyle w:val="Style36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2.</w:t>
      </w: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ru-RU" w:eastAsia="en-US" w:bidi="ar-SA"/>
        </w:rPr>
        <w:t>П</w:t>
      </w: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>ро   встановлення   режиму   роботи кафе “Бурлюк”, розташованого за адресою вулиця Торгова, 56а, місто Пок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СЛУХАЛИ: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 xml:space="preserve">ВІДЯЄВА Г.М. - доповіла, що розглянувши заяву фізичної особи-підприємця Шкуро Миколи Івановича, 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запропонувала встановити режим роботи магазину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spacing w:val="1"/>
          <w:sz w:val="28"/>
          <w:szCs w:val="28"/>
          <w:u w:val="none"/>
          <w:lang w:val="uk-UA"/>
        </w:rPr>
        <w:t>Рішення №267, додає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 w:val="false"/>
          <w:spacing w:val="1"/>
          <w:sz w:val="28"/>
          <w:szCs w:val="28"/>
          <w:u w:val="none"/>
          <w:lang w:val="uk-UA"/>
        </w:rPr>
        <w:tab/>
        <w:t>3.</w:t>
      </w:r>
      <w:r>
        <w:rPr>
          <w:rFonts w:eastAsia="Calibri" w:cs="Times New Roman" w:ascii="Times New Roman" w:hAnsi="Times New Roman"/>
          <w:bCs/>
          <w:iCs w:val="false"/>
          <w:color w:val="00000A"/>
          <w:spacing w:val="1"/>
          <w:sz w:val="28"/>
          <w:szCs w:val="28"/>
          <w:u w:val="none"/>
          <w:lang w:val="ru-RU" w:eastAsia="en-US"/>
        </w:rPr>
        <w:t>П</w:t>
      </w:r>
      <w:r>
        <w:rPr>
          <w:rFonts w:eastAsia="Calibri" w:cs="Times New Roman" w:ascii="Times New Roman" w:hAnsi="Times New Roman"/>
          <w:bCs/>
          <w:iCs w:val="false"/>
          <w:color w:val="00000A"/>
          <w:spacing w:val="1"/>
          <w:sz w:val="28"/>
          <w:szCs w:val="28"/>
          <w:u w:val="none"/>
          <w:lang w:val="uk-UA" w:eastAsia="en-US" w:bidi="ar-SA"/>
        </w:rPr>
        <w:t>ро  встановлення   режиму   роботи магазину “Beer Shop”, розташованого за адресою вулиця Незалежності, 7, місто Пок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 w:val="false"/>
          <w:spacing w:val="1"/>
          <w:sz w:val="28"/>
          <w:szCs w:val="28"/>
          <w:u w:val="none"/>
          <w:lang w:val="uk-UA"/>
        </w:rPr>
        <w:t>СЛУХАЛИ:</w:t>
        <w:br/>
      </w: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 xml:space="preserve">ВІДЯЄВА Г.М. - доповіла, що розглянувши  заяву фізичної особи-підприємця Пахолюка Анатолія Сергійовича, 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запропонувала встановити режим роботи магазину:</w:t>
      </w:r>
    </w:p>
    <w:p>
      <w:pPr>
        <w:pStyle w:val="14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щоденно з 09:00 до 23:00 години;</w:t>
      </w:r>
    </w:p>
    <w:p>
      <w:pPr>
        <w:pStyle w:val="14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b w:val="false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>- без перерви та вихідних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  <w:t>Рішення №268, додається.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  <w:tab/>
        <w:t>4.</w:t>
      </w:r>
      <w:r>
        <w:rPr>
          <w:rFonts w:eastAsia="Calibri" w:cs="Times New Roman" w:ascii="Times New Roman" w:hAnsi="Times New Roman"/>
          <w:bCs/>
          <w:iCs w:val="false"/>
          <w:color w:val="00000A"/>
          <w:spacing w:val="1"/>
          <w:sz w:val="28"/>
          <w:szCs w:val="28"/>
          <w:u w:val="none"/>
          <w:lang w:val="ru-RU" w:eastAsia="en-US"/>
        </w:rPr>
        <w:t>П</w:t>
      </w:r>
      <w:r>
        <w:rPr>
          <w:rFonts w:eastAsia="Calibri" w:cs="Times New Roman" w:ascii="Times New Roman" w:hAnsi="Times New Roman"/>
          <w:bCs/>
          <w:iCs w:val="false"/>
          <w:color w:val="00000A"/>
          <w:spacing w:val="1"/>
          <w:sz w:val="28"/>
          <w:szCs w:val="28"/>
          <w:u w:val="none"/>
          <w:lang w:val="uk-UA" w:eastAsia="en-US" w:bidi="ar-SA"/>
        </w:rPr>
        <w:t xml:space="preserve">ро   встановлення   режиму   роботи магазину “Мир обоев”, розташованого за   адресою   вулиця   Торгова,   58/12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місто Пок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 w:val="false"/>
          <w:spacing w:val="1"/>
          <w:sz w:val="28"/>
          <w:szCs w:val="28"/>
          <w:u w:val="none"/>
          <w:lang w:val="uk-UA"/>
        </w:rPr>
        <w:t>СЛУХАЛИ:</w:t>
        <w:br/>
      </w: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 xml:space="preserve">ВІДЯЄВА Г.М. - доповіла, що розглянувши  заяву фізичної особи-підприємця Сентябрьвої Н.П., 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запропонувала встановити режим роботи магазину:</w:t>
      </w:r>
    </w:p>
    <w:p>
      <w:pPr>
        <w:pStyle w:val="14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щоденно з 08:30 до 17:00 години;</w:t>
      </w:r>
    </w:p>
    <w:p>
      <w:pPr>
        <w:pStyle w:val="14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b w:val="false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>- без перерви та вихідних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Рішення №269, додається.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ab/>
        <w:t>5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ru-RU" w:eastAsia="en-US" w:bidi="ar-SA"/>
        </w:rPr>
        <w:t>П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en-US" w:bidi="ar-SA"/>
        </w:rPr>
        <w:t>ро   встановлення   режиму   роботи магазину “Периметр”, розташованого за    адресою   вулиця   Чіатурська,   1, місто Пок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 w:val="false"/>
          <w:spacing w:val="1"/>
          <w:sz w:val="28"/>
          <w:szCs w:val="28"/>
          <w:u w:val="none"/>
          <w:lang w:val="uk-UA"/>
        </w:rPr>
        <w:t>СЛУХАЛИ:</w:t>
        <w:br/>
      </w: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 xml:space="preserve">ВІДЯЄВА Г.М. - доповіла, що розглянувши  заяву фізичної особи-підприємця Залян Юлії Миколаївни, 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запропонувала встановити режим роботи магазину:</w:t>
      </w:r>
    </w:p>
    <w:p>
      <w:pPr>
        <w:pStyle w:val="14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щоденно з 09:00 до 18:00 години;</w:t>
      </w:r>
    </w:p>
    <w:p>
      <w:pPr>
        <w:pStyle w:val="14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перерва з 13:00 до 14:00 години;</w:t>
      </w:r>
    </w:p>
    <w:p>
      <w:pPr>
        <w:pStyle w:val="14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- вихідний неділя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270, додається.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>6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Про погодження продовження терміну користування місцем розміщення тимчасової споруди в районі будинку №15 по вул. Київській ФОП Петровичу В.Г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ШАПОВАЛ О.М.- розглянувши заяву фізичної особи-підприємця Петровича Володимира Геронійовича, запропонував продовжити термін користування ТС 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до 01.08.2021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271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>7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Про погодження продовження терміну користування місцем розміщення тимчасової споруди в районі будинку №52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по вул. Центральній ФОП Петровичу В.Г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ШАПОВАЛ О.М.- розглянувши заяву фізичної особи-підприємця Петровича Володимира Геронійовича, запропонував продовжити термін користування ТС 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до 01.08.2021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272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>8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Про погодження продовження терміну користування місцем розміщення тимчасової споруди в районі будинку №10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по вул. Тикви Григорія ФОП Петровичу В.Г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ШАПОВАЛ О.М.- розглянувши заяву фізичної особи-підприємця Петровича Володимира Геронійовича, запропонував продовжити термін користування ТС 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до 01.08.2021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273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>9.Про погодження продовження терміну користування місцем розміщення тимчасової споруди в районі будинку №23 по вул. Чайкіної Лізи ХХХХ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ШАПОВАЛ О.М.- розглянувши заяву ХХХХ ХХХХ ХХХХ  запропонував продовжити термін користування ТС - металевого гаража 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до 01.08.2022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274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>10.Про погодження місця розміщення тимчасової споруди в районі будинку № 7а по вул. Соборній ХХХХ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ШАПОВАЛ О.М.- розглянувши заяву ХХХХ,  запропонував продовжити термін користування ТС- металевого гаража 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до 01.08.2021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275, додає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kern w:val="0"/>
          <w:sz w:val="26"/>
          <w:szCs w:val="26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0"/>
          <w:sz w:val="26"/>
          <w:szCs w:val="26"/>
          <w:u w:val="none"/>
          <w:lang w:val="uk-UA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ab/>
        <w:t xml:space="preserve">11.Про погодження місця розміщення тимчасової споруди в районі будинку № 7а по вул. Соборній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ХХХХХ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ШАПОВАЛ О.М.- розглянувши заяву  ХХХХХ., запропонував погодити місце розміщення ТС- металевого гаража  на термін користування  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до 01.08.2021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276, додається.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>1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ar-SA" w:bidi="ar-SA"/>
        </w:rPr>
        <w:t>Про надання дозволу на розміщення рекламної конструкції сіті-лайту по вул. Центральній в районі будинку №39</w:t>
      </w: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ar-SA" w:bidi="ar-SA"/>
        </w:rPr>
        <w:t xml:space="preserve"> ФОП Лукашенку Е.Ю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ШАПОВАЛ О.М.- розглянувши заяву ФОП Лукашенка Е.Ю., запропонував    надати  дозвіл на розміщення реклами терміном 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 01.07.2023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277, додається.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>13.Про виключення квартир № 1 та № 2 по вул. Партизанській, 55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з житлового фонду міст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ШАПОВАЛ О.М.- розглянувши заяву Леонтьєвої С.А., запропонував виключити квартиру для подальшої реконструкції під магазин продовольчих та непродовольчих товарів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278, додається.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 xml:space="preserve">14.Про виключення квартири № 14 по вул. Центральній, 26 з житлового фонду міста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ШАПОВАЛ О.М.- розглянувши заяву Білоус Т.В., запропонував виключити квартиру для подальшої реконструкції під салон краси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Cs w:val="false"/>
          <w:color w:val="00000A"/>
          <w:spacing w:val="1"/>
          <w:kern w:val="2"/>
          <w:sz w:val="28"/>
          <w:szCs w:val="28"/>
          <w:u w:val="none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Рішення №279, додається.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color w:val="111111"/>
          <w:spacing w:val="1"/>
          <w:sz w:val="28"/>
          <w:szCs w:val="28"/>
          <w:u w:val="none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ab/>
        <w:t>1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8"/>
          <w:szCs w:val="28"/>
          <w:u w:val="none"/>
          <w:lang w:val="uk-UA" w:eastAsia="ru-RU" w:bidi="ar-SA"/>
        </w:rPr>
        <w:t>Про створення та забезпечення функціонування дитячого будинку сімейного типу Бугайової Людмили Сергіївни, Мойсюка Геннадія Віорелович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НДАРЕНКО Н.О. - доповіла, щ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 р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зглянувши заяви гр.Бугайової Людмили Сергіївни, ХХХХХ року народження, гр.Мойсюка Геннадія Віореловича, ХХХХХ року народження щодо створення дитячого будинку сімейного типу,  запропонувала створити дитячий будинок сімейного типу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Ріш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№28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0"/>
          <w:sz w:val="28"/>
          <w:szCs w:val="28"/>
          <w:highlight w:val="white"/>
          <w:lang w:val="uk-UA" w:eastAsia="ru-RU" w:bidi="ar-SA"/>
        </w:rPr>
        <w:t>1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0"/>
          <w:sz w:val="28"/>
          <w:szCs w:val="28"/>
          <w:highlight w:val="white"/>
          <w:lang w:val="uk-UA" w:eastAsia="ru-RU" w:bidi="ar-SA"/>
        </w:rPr>
        <w:t>Про виведення осіб з числа вихованців дитячого будинку сімейного типу Зленка Сергія Івановича, Зленко Ніни Антонівни та створення прийомної сім'ї на базі дитячого будинку сімейного типу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БОНДАРЕНКО Н.О.- розглянувши заяви громадян, запропонувала вивести вихованців з прийомної сім“ї так, як діти закінчили повний курс навчання у навчальних закладах.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28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додається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1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Про затвердження висновку органу опіки та піклуванн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виконавчого комітету Покровської міської ради  Дніпропетровської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про визначення місця проживанн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zh-CN" w:bidi="ar-SA"/>
        </w:rPr>
        <w:t>малолітнь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ХХХХ ХХХХ ХХХХ, ХХХХ року народження з матір'ю,  гр.ХХХХ 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, ХХХХ року народження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БОНДАРЕНКО Н.О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shd w:fill="FFFFFF" w:val="clear"/>
          <w:lang w:val="uk-UA" w:eastAsia="ru-RU" w:bidi="ar-SA"/>
        </w:rPr>
        <w:t>відповідно до рішення комісії з питань захисту прав дитини від 22.07.2020 року (протокол №7), запропонувала затвердити висновок органу опіки та піклува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282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додається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lang w:val="uk-UA" w:eastAsia="ru-RU" w:bidi="ar-SA"/>
        </w:rPr>
        <w:t>18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lang w:val="uk-UA" w:eastAsia="ru-RU" w:bidi="ar-SA"/>
        </w:rPr>
        <w:t>Про затвердження висновку органу опіки та піклування виконавчого комітету Покровської міської ради  Дніпропетровської області про встановлення  способів участі гр.ХХХХ ХХХХ, ХХХХ року народження у вихованні малолітньої  ХХХХ  ХХХХ, ХХХХ  року народження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БОНДАРЕНКО Н.О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shd w:fill="FFFFFF" w:val="clear"/>
          <w:lang w:val="uk-UA" w:eastAsia="ru-RU" w:bidi="ar-SA"/>
        </w:rPr>
        <w:t>відповідно до рішення комісії з питань захисту прав дитини від 22.07.2020 року (протокол №7), запропонувала затвердити висновок органу опіки та піклува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283,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додається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lang w:val="ru-RU" w:eastAsia="ru-RU" w:bidi="ar-SA"/>
        </w:rPr>
        <w:t xml:space="preserve"> </w:t>
      </w:r>
    </w:p>
    <w:p>
      <w:pPr>
        <w:pStyle w:val="Normal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lang w:val="uk-UA" w:eastAsia="ru-RU" w:bidi="ar-SA"/>
        </w:rPr>
        <w:t>19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lang w:val="uk-UA" w:eastAsia="ru-RU" w:bidi="ar-SA"/>
        </w:rPr>
        <w:t>Про надання дозволу на укладання договору дарування 1/3 частини квартири (Скворцов С.М.)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>БОНДАРЕНКО Н.О.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ab/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озглянувши заяву та докумен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надані гр.ХХХХ ХХХХ ХХХХ, запропонувала надати дозвіл на укладання договору, на користь малолітнього сина ХХХХ ХХХХ ХХХХ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284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2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Про надання дозволу на укладання договору дарування 1/5 частин квартири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>БОНДАРЕНКО Н.О.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ab/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озглянувши заяву та докумен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надані гр.ХХХХ ХХХХ ХХХХ, запропонувала надати дозвіл на укладання договору, на користь ХХХХ ХХХ ХХХХ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285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1"/>
          <w:kern w:val="0"/>
          <w:sz w:val="28"/>
          <w:szCs w:val="28"/>
          <w:lang w:val="uk-UA" w:eastAsia="ru-RU" w:bidi="ar-SA"/>
        </w:rPr>
        <w:t>2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Про надання дозволу на уклад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договору відчуження 1/3 частини квартир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належної на праві власності неповнолітній дитині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lang w:val="uk-UA" w:eastAsia="ru-RU" w:bidi="ar-SA"/>
        </w:rPr>
        <w:t>БОНДАРЕНКО Н.О.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ru-RU" w:eastAsia="ru-RU"/>
        </w:rPr>
        <w:tab/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озглянувши заяву та докумен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надані гр.ХХХХ ХХХХ ХХХХ, запропонувала надати дозвіл на укладання договору, права дитини при цьому не буде порушено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286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ab/>
        <w:t>2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Про зняття громадян з обліку потребуючих поліпшення житлових умов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 xml:space="preserve">МАГЛИШ А.С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287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2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Про взяття на облік потребуючих поліпшення житлових умов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 xml:space="preserve">МАГЛИШ А.С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288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2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Про розподіл звільненого житла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 xml:space="preserve">МАГЛИШ А.С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289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2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Про розподіл звільненого житла (Перепятенко М.В.)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 xml:space="preserve">МАГЛИШ А.С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29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26.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ро продовження строку дії договору найму соціального житла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 xml:space="preserve">МАГЛИШ А.С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29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2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  <w:t>Про переукладання договорів найму житлового приміщення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8"/>
          <w:szCs w:val="28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 xml:space="preserve">МАГЛИШ А.С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292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додається.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ab/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ab/>
        <w:t>28.Про внесення змін до рішення виконкому від 27.02.2019 р. №50.</w:t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ПАСТУХ А.І. - доповів, у зв’язку з кадровими змінами виникла необхідність внести зміни до складу робочої групи щодо контролю фактичного здійснення рейсів та надання послуг по безкоштовному перевезенню пільгової категорії насел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en-US" w:eastAsia="ru-RU" w:bidi="ar-SA"/>
        </w:rPr>
        <w:t>29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, додається.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ab/>
        <w:t>29.Про створення комісії з питань евакуації Покровської мі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ПАСТУХ А.І.- на виконання розпорядження голови ОДА необхідно створити комісію, затвердити Положення та Персональний склад комісії з питань евакуації Покровської міської територіальної гром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en-US" w:eastAsia="ru-RU" w:bidi="ar-SA"/>
        </w:rPr>
        <w:t>29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, додається.</w:t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ab/>
        <w:t>3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en-US" w:eastAsia="ru-RU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 Про надання матеріальної допомоги.</w:t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СТУХ А.І. - доповів до відома, що на комісії  по розгляду звернень громадян з питань надання матеріальної грошової допомоги мешканцям міста Покров (відбулася 16</w:t>
      </w:r>
      <w:r>
        <w:rPr>
          <w:rFonts w:cs="Times New Roman" w:ascii="Times New Roman" w:hAnsi="Times New Roman"/>
          <w:sz w:val="28"/>
          <w:szCs w:val="28"/>
          <w:lang w:val="en-US"/>
        </w:rPr>
        <w:t>.07.2020р</w:t>
      </w:r>
      <w:r>
        <w:rPr>
          <w:rFonts w:cs="Times New Roman" w:ascii="Times New Roman" w:hAnsi="Times New Roman"/>
          <w:sz w:val="28"/>
          <w:szCs w:val="28"/>
          <w:lang w:val="uk-UA"/>
        </w:rPr>
        <w:t>. - Протокол №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 було розглянуто заяви громадя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результатами комісії визначено осіб, яким пропонується надати матеріальну допомогу, відповідно до додат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en-US" w:eastAsia="ru-RU" w:bidi="ar-SA"/>
        </w:rPr>
        <w:t>26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, додається.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ab/>
        <w:t>3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>Про дозвіл на розробку проєктно-кошторисної документації за об’єктом:”Встановлення пристрою примусового зниження швидкості транспортних засобів за адресою: вул. Партизанська, буд.1/7 в м.Покров Дніпропетровської області”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СЛУХАЛИ: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>ВІДЯЄВА Г.М.-з метою запобігання аварійній ситуації, зменшення швидкості руху транспортних засобів, розглянувши лист директора Покровського міського комунального підприємства “Добробут” Солянко В.А., запропонувала затвердити проєктно-кошторисну документаці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комісії визначено осіб, яким пропонується надати матеріальну допомогу, відповідно до додат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en-US" w:eastAsia="ru-RU" w:bidi="ar-SA"/>
        </w:rPr>
        <w:t>29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, додається.</w:t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ab/>
        <w:t>32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Про затвердження Положення про комісію з питань використання субвенції з державного бюджету місцевому бюджету на проєктні, будівельно-ремонтні робот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придбання житла та приміщень для розви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сімейних та інших форм виховання, наближених до сімейних, та забезпечення житлом дітей-сиріт, дітей,позбавлених батьківського піклування, осіб з їх числа та затвердження складу комісі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ar-SA" w:bidi="ar-SA"/>
        </w:rPr>
        <w:t xml:space="preserve">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питань використання субвенції з державного бюджету місцевому бюджету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.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СЛУХАЛИ:</w:t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БОНДАРЕНКО Н.О.- доповіла, що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202020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 виконання постанови Кабінету Міністрів України від 01 червня 2020 року № 515 «Про внесення змін до постанови Кабінету Міністрів України від 15 листопада 2017 р. №877» щодо затвердження Порядку та умов надання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керуючись</w:t>
      </w:r>
      <w:r>
        <w:rPr>
          <w:rFonts w:eastAsia="Calibri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 ст.42 Закону України «Про місцеве самоврядування в Україні»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, необхідно затвердити  Положення про комісію 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>з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атвердити склад коміс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en-US" w:eastAsia="ru-RU" w:bidi="ar-SA"/>
        </w:rPr>
        <w:t>29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, додається.</w:t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О.М. Шапова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загального відділу                                                           В.С. Агап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Додаток</w:t>
      </w:r>
    </w:p>
    <w:p>
      <w:pPr>
        <w:pStyle w:val="Normal"/>
        <w:spacing w:lineRule="auto" w:line="240" w:before="0" w:after="0"/>
        <w:ind w:left="0" w:right="0" w:firstLine="60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токолу засідання </w:t>
      </w:r>
    </w:p>
    <w:p>
      <w:pPr>
        <w:pStyle w:val="Normal"/>
        <w:spacing w:lineRule="auto" w:line="240" w:before="0" w:after="0"/>
        <w:ind w:left="0" w:right="0" w:firstLine="60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0" w:right="0" w:firstLine="60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 22</w:t>
      </w:r>
      <w:r>
        <w:rPr>
          <w:rFonts w:cs="Times New Roman" w:ascii="Times New Roman" w:hAnsi="Times New Roman"/>
          <w:sz w:val="28"/>
          <w:szCs w:val="28"/>
          <w:lang w:val="uk-UA"/>
        </w:rPr>
        <w:t>.07.2020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ь виконкому Покровської міської р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увійшли до протоколу від 22 липня 2020  № 11</w:t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50" w:type="dxa"/>
        <w:jc w:val="left"/>
        <w:tblInd w:w="-2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795"/>
        <w:gridCol w:w="6705"/>
        <w:gridCol w:w="1995"/>
      </w:tblGrid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111111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11111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Назва рішенн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266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170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val="ru-RU"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val="uk-UA" w:eastAsia="en-US" w:bidi="ar-SA"/>
              </w:rPr>
              <w:t xml:space="preserve">ро встановлення режиму роботи магазину “Центральний”, розташованого за   адресою   вулиця   Центральна, 9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6"/>
                <w:szCs w:val="26"/>
                <w:u w:val="none"/>
                <w:lang w:val="uk-UA" w:eastAsia="en-US" w:bidi="ar-SA"/>
              </w:rPr>
              <w:t xml:space="preserve">місто Покров 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  <w:t>Відяєва Г.М.</w:t>
            </w:r>
          </w:p>
        </w:tc>
      </w:tr>
      <w:tr>
        <w:trPr>
          <w:trHeight w:val="764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  <w:t>267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22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val="ru-RU"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val="uk-UA" w:eastAsia="en-US" w:bidi="ar-SA"/>
              </w:rPr>
              <w:t xml:space="preserve">ро   встановлення   режиму   роботи кафе “Бурлюк”, розташованого за адресою вулиця Торгова, 56а, місто Покров 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268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170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val="ru-RU"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val="uk-UA" w:eastAsia="en-US" w:bidi="ar-SA"/>
              </w:rPr>
              <w:t>ро  встановлення   режиму   роботи магазину “Beer Shop”, розташованого за адресою вулиця Незалежності, 7, місто Покров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269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170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val="ru-RU"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val="uk-UA" w:eastAsia="en-US" w:bidi="ar-SA"/>
              </w:rPr>
              <w:t xml:space="preserve">ро   встановлення   режиму   роботи магазину “Мир обоев”, розташованого за   адресою   вулиця   Торгова,   58/123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0"/>
                <w:sz w:val="26"/>
                <w:szCs w:val="26"/>
                <w:lang w:val="uk-UA" w:eastAsia="ru-RU" w:bidi="ar-SA"/>
              </w:rPr>
              <w:t xml:space="preserve">місто Покров 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  <w:t>270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22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val="ru-RU"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val="uk-UA" w:eastAsia="en-US" w:bidi="ar-SA"/>
              </w:rPr>
              <w:t xml:space="preserve">ро   встановлення   режиму   роботи магазину “Периметр”, розташованого за адресою вулиця   Чіатурська,   1,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6"/>
                <w:szCs w:val="26"/>
                <w:lang w:val="uk-UA" w:eastAsia="en-US" w:bidi="ar-SA"/>
              </w:rPr>
              <w:t>місто Покров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  <w:t>271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продовження терміну користування місцем розміщення тимчасової споруди в районі будинку №15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о вул. Київській ФОП Петровичу В.Г.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728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272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продовження терміну користування місцем розміщення тимчасової споруди в районі будинку №52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по вул. Центральній ФОП Петровичу В.Г.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273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продовження терміну користування місцем розміщення тимчасової споруди в районі будинку №10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о вул. Тикви Григорія ФОП Петровичу В.Г.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274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Про погодження продовження терміну користування місцем розміщення тимчасової споруди в районі будинку №23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по вул. Чайкіної Лізи ХХХХ.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275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ind w:left="0" w:right="-1" w:firstLine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місця розміщення тимчасової споруди в районі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будинку № 7а по вул. Соборній ХХХХ.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276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ind w:left="0" w:right="-1" w:firstLine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місця розміщення тимчасової споруди в районі будинку № 7а по вул. Соборні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  <w:t>ХХХХ.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277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  <w:t>Про надання дозволу на розміщення рекламної конструкції сіті-лайту по вул. Центральній в районі будинку №39</w:t>
            </w:r>
            <w:bookmarkStart w:id="1" w:name="_GoBack1"/>
            <w:bookmarkEnd w:id="1"/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  <w:t xml:space="preserve"> ФОП Лукашенку Е.Ю.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278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Про виключення квартир № 1 та № 2 по вул. Партизанській, 55 з житлового фонду міста 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279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 виключення квартири № 14 по вул. Центральній, 26</w:t>
            </w:r>
          </w:p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з житлового фонду міста 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14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280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Про створення та забезпечення функціонування дитячого будинку сімейного типу Бугайової Людмил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ru-RU" w:bidi="ar-SA"/>
              </w:rPr>
              <w:t>Сергіївни, Мойсюка Геннадія Віореловича.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Бондаренко Н.О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281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ru-RU" w:bidi="ar-SA"/>
              </w:rPr>
              <w:t xml:space="preserve">Про виведення осіб з числа вихованців дитячого будинку 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сімейного типу Зленка Сергія Івановича, Зленко Ніни Антонівн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ru-RU" w:bidi="ar-SA"/>
              </w:rPr>
              <w:t>та створення прийомної сім'ї на базі дитячого будинку сімейного типу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282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lang w:eastAsia="ru-RU" w:bidi="ar-SA"/>
              </w:rPr>
              <w:t xml:space="preserve">Про затвердження висновку органу опіки та піклування 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виконавчого комітету Покровської міської ради  Дніпропетровської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uk-UA" w:eastAsia="ru-RU" w:bidi="ar-SA"/>
              </w:rPr>
              <w:t xml:space="preserve">про визначення місця проживання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uk-UA" w:eastAsia="zh-CN" w:bidi="ar-SA"/>
              </w:rPr>
              <w:t>малолітньог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uk-UA" w:eastAsia="ru-RU" w:bidi="ar-SA"/>
              </w:rPr>
              <w:t xml:space="preserve"> ХХХХ ХХХХХ ХХХХ, ХХХХ року народження з матір'ю,  гр. ХХХХ ХХХХ ХХХ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uk-UA" w:eastAsia="ru-RU" w:bidi="ar-SA"/>
              </w:rPr>
              <w:t>, ХХХХ року народженн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283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uk-UA" w:eastAsia="ru-RU" w:bidi="ar-SA"/>
              </w:rPr>
              <w:t xml:space="preserve">Про затвердження висновку органу опіки та піклування 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виконавчого комітету Покровської міської ради  Дніпропетровської област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 встановлення  способів участі гр.ХХХХ ХХХХ ХХХХ, ХХХХ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uk-UA" w:eastAsia="ru-RU" w:bidi="ar-SA"/>
              </w:rPr>
              <w:t xml:space="preserve"> року народження у вихованн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uk-UA" w:eastAsia="ru-RU" w:bidi="ar-SA"/>
              </w:rPr>
              <w:t>малолітньої ХХХХ ХХХХ ХХХХ, ХХХХ року народженн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 xml:space="preserve"> 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284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uk-UA" w:eastAsia="ru-RU" w:bidi="ar-SA"/>
              </w:rPr>
              <w:t>Про надання дозволу на укладання договору дарування 1/3 частини квартири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285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uk-UA" w:eastAsia="ru-RU" w:bidi="ar-SA"/>
              </w:rPr>
              <w:t xml:space="preserve">Про надання дозволу на укладання договору дарування 1/5 частин квартири 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286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uk-UA" w:eastAsia="ru-RU" w:bidi="ar-SA"/>
              </w:rPr>
              <w:t xml:space="preserve">Про надання дозволу на уклада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говору відчуження 1/3 частини квартир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lang w:val="uk-UA" w:eastAsia="ru-RU" w:bidi="ar-SA"/>
              </w:rPr>
              <w:t>належної на праві власності неповнолітній дитині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287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ru-RU" w:bidi="ar-SA"/>
              </w:rPr>
              <w:t>Про зняття громадян з обліку потребуючих поліпшення житлових умов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Маглиш А.С</w:t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288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ru-RU" w:bidi="ar-SA"/>
              </w:rPr>
              <w:t>Про взяття на облік потребуючих поліпшення житлових умов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49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289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ru-RU" w:bidi="ar-SA"/>
              </w:rPr>
              <w:t>Про розподіл звільненого житла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290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ru-RU" w:bidi="ar-SA"/>
              </w:rPr>
              <w:t>Про розподіл звільненого жит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uk-UA" w:eastAsia="ru-RU" w:bidi="ar-SA"/>
              </w:rPr>
              <w:t xml:space="preserve"> (Перепятенко М.В.)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291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eastAsia="ru-RU" w:bidi="ar-SA"/>
              </w:rPr>
              <w:t>Про продовження строку дії договору найму соціального житла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292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переукладання договорів найму житлового приміщенн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293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внесення змін до рішення виконкому від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.02.2019 р. №5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Пастух А.І.</w:t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294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створення комісії з питань евакуації Покровської міської територіальної громади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295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надання матеріальної допомоги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296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дозвіл на розробку проєктно-кошторисної документації за об’єктом:”Встановлення пристрою примусового зниження швидкості транспортних засобів за адресою: вул. Партизанська, буд.1/7 в м.Покров Дніпропетровської області”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яєва Г.М.</w:t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297</w:t>
            </w:r>
          </w:p>
        </w:tc>
        <w:tc>
          <w:tcPr>
            <w:tcW w:w="67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затвердження Положення про комісію з питань використання субвенції з державного бюджету місцевому бюджету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позбавлених батьківського піклування, осіб з їх числа та затвердження складу комісії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ar-SA" w:bidi="ar-SA"/>
              </w:rPr>
              <w:t xml:space="preserve"> 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итань використання субвенції з державного бюджету місцевому бюджету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Н.О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Cs w:val="false"/>
          <w:color w:val="111111"/>
          <w:spacing w:val="1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загального відділу                                                              В.С. Агапов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7" w:bottom="119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hd w:fill="FFFFFF" w:val="clear"/>
      <w:spacing w:lineRule="atLeast" w:line="375" w:before="0" w:after="270"/>
      <w:jc w:val="both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20-07-23T13:35:00Z</cp:lastPrinted>
  <dcterms:modified xsi:type="dcterms:W3CDTF">2020-08-06T11:31:19Z</dcterms:modified>
  <cp:revision>1160</cp:revision>
  <dc:subject/>
  <dc:title/>
</cp:coreProperties>
</file>