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687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2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9.08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ГАСАЙ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приватний підприємець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 Віктор Іванович  - технічний директор АТ “Покровський ГЗК”, у відпустці.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ГЗК”, у відрядженні.</w:t>
            </w:r>
          </w:p>
          <w:tbl>
            <w:tblPr>
              <w:tblW w:w="988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675" w:hRule="atLeast"/>
              </w:trPr>
              <w:tc>
                <w:tcPr>
                  <w:tcW w:w="98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20" w:leader="none"/>
                    </w:tabs>
                    <w:jc w:val="both"/>
                    <w:rPr>
                      <w:sz w:val="28"/>
                      <w:szCs w:val="28"/>
                      <w:lang w:val="uk-UA" w:bidi="ar-SA"/>
                    </w:rPr>
                  </w:pPr>
                  <w:r>
                    <w:rPr>
                      <w:sz w:val="28"/>
                      <w:szCs w:val="28"/>
                      <w:lang w:val="uk-UA" w:bidi="ar-SA"/>
                    </w:rPr>
                    <w:t>СТОВБА Володимир Олександрович - начальник Покровського міського відділу ГУ ДСНС України в Дніпропетровській області, у відрядженні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0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0:15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Про затвердження Протоколу комісії з питань використання у 2019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 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 w:bidi="ar-SA"/>
        </w:rPr>
        <w:t xml:space="preserve"> зв’язку із набранням чинності Постанови КМУ від 26.06.2019 року №616 “Про внесення змін до Постанови КМУ від 15.11.2017 р. №877 щодо затвердження Порядку та умов надання у 2019 році субвенції з державного бюджету місцевим бюджетам на проектні та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, запропонувала затвердити Протокол  комісії від 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346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2.Про затвердження умов продажу об’єкта малої приватизації - “Установка водопідготовча автоматизована “ВПУ-4” (інвентарний номер 10420007)”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/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розглянувши подані аукціонною комісією з продажу об’єкта малої приватизації -”Установка водопідготовча автоматизована “ВПУ-4” (інвентарний номер 10420007)” умови продажу об’єкта, запропонував їх затвердити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347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ab/>
        <w:t>3.Про дозвіл на коригування проектно-кошторисної документації за об’єктом: «Капітальний ремонт м’якої покрівлі житлового будинку № 24 по                   вул. Л.Чайкіної в м. Покров Дніпропетровській області»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покращення житлового фонду міста, запропонував надати дозвіл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48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ab/>
        <w:t xml:space="preserve">4.Про затвердження проектно-кошторисної документації на капітальний ремонт м’яких покрівель житлового фонду в м. Покров Дніпропетровської області. 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покращення житлового фонду міста, запропонував затвердити ПКД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49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19 серпня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які увійшли до протоколу від 19 серпня 2019 року № 22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46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>Про затвердження Протоколу комісії з питань використання у 2019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27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затвердження умов продажу об’єкта малої приватизації - “Установка водопідготовча автоматизована “ВПУ-4” (інвентарний номер 10420007)”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дозвіл на коригування проектно-кошторисної документації за об’єктом: «Капітальний ремонт м’якої покрівлі житлового будинку № 24 по вул. Л.Чайкіної в м. Покров Дніпропетровській області»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 xml:space="preserve">Про затвердження проектно-кошторисної документації на капітальний ремонт м’яких покрівель житлового фонду в м. Покров Дніпропетровської області.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8-30T11:32:00Z</cp:lastPrinted>
  <dcterms:modified xsi:type="dcterms:W3CDTF">2019-08-30T08:31:35Z</dcterms:modified>
  <cp:revision>213</cp:revision>
  <dc:subject/>
  <dc:title/>
</cp:coreProperties>
</file>