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438785</wp:posOffset>
            </wp:positionV>
            <wp:extent cx="40068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  14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17.05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/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7 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ЕВИЧ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старости старостинського округу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 -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Віктор Іванович -технічний директор АТ «Покровський ГЗК», у відрядженні;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РОВАЙ Сергій Вікторович - директор з загальних питань АТ “Покровський ГЗК”, у відрядженні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ЯЄВА </w:t>
      </w:r>
      <w:r>
        <w:rPr>
          <w:b w:val="false"/>
          <w:bCs w:val="false"/>
          <w:sz w:val="28"/>
          <w:szCs w:val="28"/>
          <w:lang w:val="uk-UA"/>
        </w:rPr>
        <w:t>Ганна Миколаївна -керуючий справами виконкому, у відпуст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РШУНІН </w:t>
      </w:r>
      <w:r>
        <w:rPr>
          <w:b w:val="false"/>
          <w:bCs w:val="false"/>
          <w:sz w:val="28"/>
          <w:szCs w:val="28"/>
          <w:lang w:val="uk-UA"/>
        </w:rPr>
        <w:t>Микола Олександрович -</w:t>
      </w:r>
      <w:r>
        <w:rPr>
          <w:sz w:val="28"/>
          <w:szCs w:val="28"/>
          <w:lang w:val="uk-UA"/>
        </w:rPr>
        <w:t>голова ради міської організації ветеранів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йни та праці.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РОШЕНІ  НА ПИТАННЯ  У РІЗНОМУ</w:t>
      </w:r>
    </w:p>
    <w:p>
      <w:pPr>
        <w:pStyle w:val="Normal"/>
        <w:widowControl/>
        <w:suppressAutoHyphens w:val="true"/>
        <w:bidi w:val="0"/>
        <w:snapToGrid w:val="false"/>
        <w:ind w:left="-113" w:right="7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ЛИШ Андрій  Сергійович -заступник міського голови,</w:t>
      </w:r>
    </w:p>
    <w:p>
      <w:pPr>
        <w:pStyle w:val="Normal"/>
        <w:widowControl/>
        <w:suppressAutoHyphens w:val="true"/>
        <w:bidi w:val="0"/>
        <w:snapToGrid w:val="false"/>
        <w:ind w:left="-113" w:right="737" w:hanging="0"/>
        <w:rPr/>
      </w:pPr>
      <w:r>
        <w:rPr>
          <w:b w:val="false"/>
          <w:bCs w:val="false"/>
          <w:sz w:val="28"/>
          <w:szCs w:val="28"/>
          <w:lang w:val="uk-UA"/>
        </w:rPr>
        <w:t xml:space="preserve">ХОМІК Олексій Васильович -начальник юридичного відділу.    </w:t>
      </w: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9:3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9: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Питання в різному.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</w:t>
      </w: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Header"/>
        <w:spacing w:lineRule="auto" w:line="240"/>
        <w:jc w:val="both"/>
        <w:rPr/>
      </w:pPr>
      <w:r>
        <w:rPr/>
        <w:tab/>
      </w:r>
      <w:r>
        <w:rPr>
          <w:b/>
          <w:bCs/>
          <w:sz w:val="28"/>
          <w:szCs w:val="28"/>
        </w:rPr>
        <w:t>1.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ро завершення приватизації об’єктів малої приватизації – котлів водогрійних (інвентарні номери 10410010-10410013).</w:t>
      </w:r>
    </w:p>
    <w:p>
      <w:pPr>
        <w:pStyle w:val="Normal"/>
        <w:spacing w:lineRule="auto" w:line="24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spacing w:lineRule="auto" w:line="24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ЧИСТЯКОВ О.Г.- у</w:t>
      </w:r>
      <w:r>
        <w:rPr>
          <w:rFonts w:eastAsia="Times New Roman" w:cs="Times New Roman"/>
          <w:iCs w:val="false"/>
          <w:spacing w:val="1"/>
          <w:sz w:val="28"/>
          <w:szCs w:val="28"/>
          <w:lang w:val="uk-UA" w:eastAsia="ru-RU"/>
        </w:rPr>
        <w:t xml:space="preserve"> зв’язку із продажем об’єктів малої приватизації – котлів стальних водогрійних автоматизованих «Грач КВГ – 5,2-115 СН»  (інвентарні номери 10410010-10410013), розташовані за адресою: Дніпропетровська обл., м. Покров, вул. Північно-промислова, 34, на підставі договорів купівлі-продажу від 09.04.2019, актів приймання-передачі від 15.05.2019, запропонував вважати завершеною приватизацію відповідних об’єктів малої приватизації: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Style34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uto" w:line="240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208 додаєть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В.С. Агапо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7 трав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війшли до протоколу від 17 травня 2019 року № 14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830"/>
        <w:gridCol w:w="175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8"/>
                <w:szCs w:val="28"/>
                <w:lang w:val="uk-UA"/>
              </w:rPr>
            </w:pPr>
            <w:r>
              <w:rPr>
                <w:iCs/>
                <w:color w:val="1C1C1C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uk-UA"/>
              </w:rPr>
              <w:t>208</w:t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Header"/>
              <w:spacing w:lineRule="auto" w:line="24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  <w:t>Про завершення приватизації об’єктів малої приватизації – котлів водогрійних (інвентарні номери 10410010-10410013)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Чистяков О.Г.</w:t>
            </w:r>
          </w:p>
        </w:tc>
      </w:tr>
    </w:tbl>
    <w:p>
      <w:pPr>
        <w:pStyle w:val="Style34"/>
        <w:shd w:fill="FFFFFF" w:val="clear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hd w:fill="FFFFFF" w:val="clear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4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загального відділу                                                                      В.С. Агапова</w:t>
      </w:r>
    </w:p>
    <w:p>
      <w:pPr>
        <w:pStyle w:val="Style34"/>
        <w:shd w:fill="FFFFFF" w:val="clear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05-21T16:08:00Z</cp:lastPrinted>
  <dcterms:modified xsi:type="dcterms:W3CDTF">2019-05-21T13:10:55Z</dcterms:modified>
  <cp:revision>166</cp:revision>
  <dc:subject/>
  <dc:title/>
</cp:coreProperties>
</file>