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6576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3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 w:bidi="ar-SA"/>
        </w:rPr>
        <w:t xml:space="preserve">12.02.2021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/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___11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АГ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Андр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лентина Олександ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МКП “Житлкомсервіс””</w:t>
            </w:r>
          </w:p>
        </w:tc>
      </w:tr>
      <w:tr>
        <w:trPr>
          <w:trHeight w:val="7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ГАЛІЧ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Тетяна Григо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староста старостинського округу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ІДСУТ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І __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 w:bidi="ar-SA"/>
        </w:rPr>
        <w:t xml:space="preserve">БАРШУНІ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 xml:space="preserve">Микола Олександрович  -   голова Ради Покровської  міської </w:t>
        <w:tab/>
        <w:tab/>
        <w:tab/>
        <w:tab/>
        <w:tab/>
        <w:tab/>
        <w:tab/>
        <w:t xml:space="preserve">         організації ветеранів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БОНДАРЕНЦЬ  Віктор Іванович- технічний директор ПАТ “Покровський ГЗК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tbl>
      <w:tblPr>
        <w:tblW w:w="9975" w:type="dxa"/>
        <w:jc w:val="left"/>
        <w:tblInd w:w="-11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70"/>
        <w:gridCol w:w="6405"/>
      </w:tblGrid>
      <w:tr>
        <w:trPr>
          <w:trHeight w:val="567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З  ПИТАНЬ У РІЗНОМУ</w:t>
            </w:r>
          </w:p>
        </w:tc>
      </w:tr>
      <w:tr>
        <w:trPr>
          <w:trHeight w:val="843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/>
              </w:rPr>
              <w:t>протидії  корупції</w:t>
            </w:r>
          </w:p>
        </w:tc>
      </w:tr>
      <w:tr>
        <w:trPr>
          <w:trHeight w:val="855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1264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2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 xml:space="preserve">Про затвердження протоколу про результати електронного аукціону №UA-PS-2021-01-12-000068-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2.02.2021 рок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ЧИСТЯКОВ О.Г.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р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озглянувши протокол про результати електронного аукціону №UA-PS-2021-01-12-000068-2 від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02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.02.2021 року з продажу об’єкта малої приватизації – “Нежитлові будівлі, розташовані по вул.Першотравнева, 1а в м.Покров Дніпропетровської області”, перевіривши заяву учасника ТОВ "ГРИН ТРЕЙД" (код ЄДРПОУ 43729884) на участь у приватизації об’єкта, подану шляхом заповнення електронної форми, запропонував затвердити протокол про результати електронного аукціон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46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ab/>
        <w:t>2.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Про укладення договору оренди вбудованого нежитлового приміщення загальною площею 16,1 кв.м., розташованого по вул.Героїв України, 13 в м.Покров Дніпропетровської області, включеного до Переліку другого типу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ЧИСТЯКОВ О.Г.- р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озглянувши заяву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директора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Територіального центру соціального обслуговування (надання соціальних послуг) м.Покров Даниленко Н.Е., подану 09.02.2021 року через ЕТС “ProZorro.Продажі” (ID об'єкта: 6019547e95321bb78176be91, ID заяви: 60222ad8c42999481bf6f093), щодо надання в оренду об’єкта комунального майна,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з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апропонував укласти з Територіальним центром соціального обслуговування (надання соціальних послуг) (ідентифікаційний код юридичної особи 21907980) договір оренди без проведення аукціон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“ЗА”  -  одноголосно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47, додаєть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Про демонтаж тимчасової споруди, </w:t>
      </w:r>
      <w:r>
        <w:rPr>
          <w:rFonts w:eastAsia="Times New Roman" w:cs="Times New Roman"/>
          <w:sz w:val="28"/>
          <w:szCs w:val="28"/>
          <w:lang w:val="uk-UA" w:eastAsia="ar-SA"/>
        </w:rPr>
        <w:t>розташованої в районі будинку №49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по вул. Центральній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ab/>
        <w:t xml:space="preserve">4.Про демонтаж тимчасової споруди, </w:t>
      </w:r>
      <w:r>
        <w:rPr>
          <w:rFonts w:eastAsia="Times New Roman" w:cs="Times New Roman"/>
          <w:sz w:val="28"/>
          <w:szCs w:val="28"/>
          <w:lang w:val="uk-UA" w:eastAsia="ar-SA"/>
        </w:rPr>
        <w:t>розташованої в районі будинку №11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>по вул. Середи Григорія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ab/>
        <w:t xml:space="preserve">5.Про демонтаж тимчасової споруди, </w:t>
      </w:r>
      <w:r>
        <w:rPr>
          <w:rFonts w:eastAsia="Times New Roman" w:cs="Times New Roman"/>
          <w:sz w:val="28"/>
          <w:szCs w:val="28"/>
          <w:lang w:val="uk-UA" w:eastAsia="ar-SA"/>
        </w:rPr>
        <w:t>розташованої в районі будинку №15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>по вул. Київські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ЦУПРОВА Г.А. -  у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ar-SA" w:bidi="ar-SA"/>
        </w:rPr>
        <w:t xml:space="preserve"> зв’язку з порушенням вимог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пунктів 2.14, 2.22 розділу 2</w:t>
      </w:r>
      <w:r>
        <w:rPr>
          <w:rFonts w:eastAsia="Times New Roman" w:cs="Times New Roman"/>
          <w:i w:val="false"/>
          <w:iCs w:val="false"/>
          <w:color w:val="000000"/>
          <w:kern w:val="0"/>
          <w:sz w:val="26"/>
          <w:szCs w:val="26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ar-SA" w:bidi="ar-SA"/>
        </w:rPr>
        <w:t xml:space="preserve">Порядку розміщення тимчасових споруд для провадження підприємницької діяльності в м. Покров, а саме: невідповідністю зовнішнього архітектурного вигляду тимчасової споруди кресленням Паспорту прив’язки; закінченням терміну дії Паспорта прив’язки тимчасової споруди №30 від 10.01.2020, оформленого за заявою фізичної особи-підприємця Борисовської І.Л., враховуючи попередження виконавчого комітету Покровської міської ради №163/0/2-21/24 від 19.01.2021 щодо необхідності демонтажу тимчасових споруд за відповідними адресами, запропонувала зобов’язати фізичну особу-підприємця Борисовську Інну Леонідівну протягом 7 календарних днів після отримання цього рішення, звільнити місця розміщення тимчасових споруд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 3,4,5 порядку денного у зв’язку з анологічним  характером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48,49,50, додаються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 xml:space="preserve">6.Про затвердження Положення про </w:t>
      </w:r>
      <w:r>
        <w:rPr>
          <w:sz w:val="28"/>
          <w:szCs w:val="28"/>
          <w:lang w:val="ru-RU"/>
        </w:rPr>
        <w:t xml:space="preserve">проведення конкурсу на посаду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івника комунального закладу загальної середньої освіти міста Пок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ЦУПРОВА Г.А. - з метою конкретизації процедурних питань, пов’язаних з призначенням керівників комунальних закладів загальної середньої освіти, встановлення прозорого та чіткого порядку щодо призначення на посаду директора навчального закладу комунальної форми власності, запропонувала  з</w:t>
      </w:r>
      <w:r>
        <w:rPr>
          <w:rFonts w:eastAsia="Times New Roman" w:cs="Times New Roman"/>
          <w:bCs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атвердити Положення про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проведення конкурсу на посаду керівника комунального закладу загальної середньої освіти міста Покров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ь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“ЗА”  - одноголосно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51, додається.</w:t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2 лютого2021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12 лютого 2021 року № 3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№UA-PS-2021-01-12-000068-2 від 02.02.2021 рок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Про укладення договору оренди вбудованого нежитлового приміщення загальною площею 16,1 кв.м., розташованого по вул.Героїв України, 13 в м.Покров Дніпропетровської області, включеного до Переліку другого тип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демонтаж тимчасової споруд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розташованої в районі будинку №4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о вул. Центральній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 w:bidi="ar-S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cs="Times New Roman"/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демонтаж тимчасової споруд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>розташованої в районі будинку №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о вул. Середи Григорія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5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 xml:space="preserve">Про демонтаж тимчасової споруд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розташованої в районі будинку №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по вул. Київській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5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Положення пр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ня конкурсу на посад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>керівника комунального закладу загальної середньої освіти міста Покров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r>
          </w:p>
        </w:tc>
      </w:tr>
    </w:tbl>
    <w:p>
      <w:pPr>
        <w:pStyle w:val="Style37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7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7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7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854" w:bottom="91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9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30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8">
    <w:name w:val="Вміст таблиці"/>
    <w:basedOn w:val="Normal"/>
    <w:qFormat/>
    <w:pPr>
      <w:suppressLineNumbers/>
    </w:pPr>
    <w:rPr/>
  </w:style>
  <w:style w:type="paragraph" w:styleId="Style39">
    <w:name w:val="Заголовок таблиці"/>
    <w:basedOn w:val="Style38"/>
    <w:qFormat/>
    <w:pPr>
      <w:suppressLineNumbers/>
      <w:jc w:val="center"/>
    </w:pPr>
    <w:rPr>
      <w:b/>
      <w:bCs/>
    </w:rPr>
  </w:style>
  <w:style w:type="paragraph" w:styleId="Style40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5-05-12T16:07:00Z</cp:lastPrinted>
  <dcterms:modified xsi:type="dcterms:W3CDTF">2025-05-12T13:07:35Z</dcterms:modified>
  <cp:revision>519</cp:revision>
  <dc:subject/>
  <dc:title/>
</cp:coreProperties>
</file>