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147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30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3.12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2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__12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Андр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МКП “Житлкомсервіс””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АРШ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ГАЛІЧ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ВЕ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а І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975" w:type="dxa"/>
        <w:jc w:val="left"/>
        <w:tblInd w:w="-11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70"/>
        <w:gridCol w:w="6405"/>
      </w:tblGrid>
      <w:tr>
        <w:trPr>
          <w:trHeight w:val="56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84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rFonts w:cs="Times New Roman"/>
                <w:sz w:val="25"/>
                <w:szCs w:val="25"/>
                <w:lang w:val="uk-UA"/>
              </w:rPr>
              <w:t>протидії  корупції</w:t>
            </w:r>
          </w:p>
        </w:tc>
      </w:tr>
      <w:tr>
        <w:trPr>
          <w:trHeight w:val="126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ЧИСТЯКОВ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заступник міського голов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0</w:t>
      </w:r>
      <w:r>
        <w:rPr>
          <w:b w:val="false"/>
          <w:bCs w:val="false"/>
          <w:sz w:val="28"/>
          <w:szCs w:val="28"/>
          <w:lang w:val="uk-UA" w:bidi="ar-SA"/>
        </w:rPr>
        <w:t>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1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</w:t>
      </w:r>
      <w:r>
        <w:rPr>
          <w:strike w:val="false"/>
          <w:dstrike w:val="false"/>
          <w:sz w:val="28"/>
          <w:szCs w:val="28"/>
          <w:lang w:val="uk-UA" w:bidi="ar-SA"/>
        </w:rPr>
        <w:t xml:space="preserve"> - Свергун Олександра Ігорівна, заявила, що при розгляді питань порядку денного №№ 2 та 3 - не буде брати участь у голосуванні.</w:t>
      </w: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виконавчого комітету Покровської міської ради від 10.01.2020 №2 “Про надання дозволу управлінню житлово-комунального господарства та будівництва на розробку проектно-кошторисної документації (НЕФКО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ЧИСТЯКОВ О.Г.- з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метою реалізації проекту “Підвищення енергоефективності м. Покров Дніпропетровської області”, в рамках програми “Енергозбереження” Північної екологічної фінансової корпорації (НЕФКО), запропонував  внести зміни до ріше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509, додається.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скасування рішення виконавчого комітету від 18.12.2019 №528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>3.Про скасування рішення виконавчого комітету від 18.12.2019 №528/1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ШАПОВАЛ О.М.-  розглянувши заяви Свергун О.І., запропонував анулювати Паспорти прив’язки групи тимчасових споруд-торгівельних павільйонів для провадження підприємницької діяльності та достроково розірвати договори корист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- 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ab/>
        <w:tab/>
        <w:tab/>
        <w:tab/>
        <w:tab/>
        <w:tab/>
        <w:t xml:space="preserve">        “Не голосували”-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ВИРІШИЛИ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Рішення № 510, 510/1, додаю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4.Про погодження місця розміщення групи тимчасових споруд в районі магазину АТБ по вул. Чайкіної Лізи Клименку Є.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4"/>
          <w:szCs w:val="24"/>
          <w:lang w:val="uk-UA"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4"/>
          <w:szCs w:val="24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30"/>
          <w:szCs w:val="30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погодження місця розміщення </w:t>
      </w:r>
      <w:r>
        <w:rPr>
          <w:rFonts w:cs="Times New Roman"/>
          <w:sz w:val="28"/>
          <w:szCs w:val="28"/>
          <w:lang w:val="uk-UA"/>
        </w:rPr>
        <w:t>групи тимчасових споруд в районі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азину АТБ по вул. Чайкіної Ліз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Клименку Є.Ю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ШАПОВАЛ О.М.-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озглянувши заяви Клименка Єгора Юрійовича щодо погодження місця розміщення групи тимчасових споруд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для провадження підприємницької діяльно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в районі будинків №№ 36-38 по вул. Центральній, та в районі магазину АТБ по вул.Чайкіної Лізи , запропонував погодити місця  розміщення тимчасових спор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510/2,510/3, додають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.Про затвердження проєктно-кошторисної документації за об’єктом: «Капітальний ремонт мережі вуличного освітлення м. Покров Дніпропетровської області, включаючи ПКД, експертизу та авторський нагляд» по проекту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kern w:val="0"/>
          <w:sz w:val="28"/>
          <w:szCs w:val="28"/>
          <w:lang w:val="uk-UA" w:eastAsia="ru-RU" w:bidi="ar-SA"/>
        </w:rPr>
        <w:t>Підвищення енергоефективності м. Покров Дніпропетровської області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ЧИСТЯКОВ О.Г.- з метою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uk-UA" w:eastAsia="ru-RU" w:bidi="ar-SA"/>
        </w:rPr>
        <w:t xml:space="preserve">реалізації проекту </w:t>
      </w:r>
      <w:r>
        <w:rPr>
          <w:rFonts w:eastAsia="Times New Roman" w:cs="Times New Roman"/>
          <w:bCs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uk-UA" w:eastAsia="ru-RU" w:bidi="ar-SA"/>
        </w:rPr>
        <w:t>«</w:t>
      </w:r>
      <w:r>
        <w:rPr>
          <w:rFonts w:eastAsia="Times New Roman" w:cs="Times New Roman"/>
          <w:bCs/>
          <w:i w:val="false"/>
          <w:iCs/>
          <w:color w:val="000000"/>
          <w:kern w:val="0"/>
          <w:sz w:val="28"/>
          <w:szCs w:val="28"/>
          <w:u w:val="none"/>
          <w:lang w:val="uk-UA" w:eastAsia="ru-RU" w:bidi="ar-SA"/>
        </w:rPr>
        <w:t>Підвищення енергоефективності м. Покров Дніпропетровської області</w:t>
      </w:r>
      <w:r>
        <w:rPr>
          <w:rFonts w:eastAsia="Times New Roman" w:cs="Times New Roman"/>
          <w:bCs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uk-UA" w:eastAsia="ru-RU" w:bidi="ar-SA"/>
        </w:rPr>
        <w:t>»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, </w:t>
      </w:r>
      <w:r>
        <w:rPr>
          <w:rFonts w:eastAsia="Times New Roman" w:cs="Times New Roman"/>
          <w:bCs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uk-UA" w:eastAsia="ru-RU" w:bidi="ar-SA"/>
        </w:rPr>
        <w:t xml:space="preserve">в рамках програми «Енергозбереження»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Північної екологічної фінансової корпорації (НЕФКО), запропонував затвердити УЖКГ та будівництва проєктно-кошторисну документацію за вищевказаним  об’єкт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511, додаєтьс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03 груд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03 грудня 2020 року № 30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20"/>
        <w:gridCol w:w="6075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09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Покровської міської ради від 10.01.2020 №2 “Про надання дозволу управлінню житлово-комунального господарства та будівництва на розробку проектно-кошторисної документації (НЕФКО)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10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скасування рішення виконавчого комітету від 18.12.2019 №5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Шаповал О.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10/1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скасування рішення виконавчого комітету від 18.12.2019 №528/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10/2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погодження місця розміщення групи тимчасових споруд в районі магазину АТБ по вул. Чайкіної Лізи Клименку Є.Ю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10/3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погодження місця розміщення групи тимчасових споруд в районі будинків№№36-38 по вул Центральній Клименку Є.Ю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4"/>
                <w:szCs w:val="24"/>
                <w:lang w:val="uk-UA" w:bidi="ar-SA"/>
              </w:rPr>
            </w:pPr>
            <w:r>
              <w:rPr>
                <w:iCs/>
                <w:color w:val="1C1C1C"/>
                <w:sz w:val="24"/>
                <w:szCs w:val="24"/>
                <w:lang w:val="uk-UA" w:bidi="ar-SA"/>
              </w:rPr>
              <w:t>511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 xml:space="preserve">Про затвердження проєктно-кошторисної документації за об’єктом: «Капітальний ремонт мережі вуличного освітлення м. Покров Дніпропетровської області, включаючи ПКД, експертизу та авторський нагляд» по проекту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lang w:val="uk-UA" w:eastAsia="ru-RU" w:bidi="ar-SA"/>
              </w:rPr>
              <w:t>«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>Підвищення енергоефективності м. Покров Дніпропетровської області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pacing w:val="-4"/>
                <w:kern w:val="0"/>
                <w:sz w:val="24"/>
                <w:szCs w:val="24"/>
                <w:lang w:val="uk-UA" w:eastAsia="ru-RU" w:bidi="ar-SA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>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854" w:bottom="91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1-01-12T13:39:00Z</cp:lastPrinted>
  <dcterms:modified xsi:type="dcterms:W3CDTF">2021-01-12T11:39:00Z</dcterms:modified>
  <cp:revision>475</cp:revision>
  <dc:subject/>
  <dc:title/>
</cp:coreProperties>
</file>