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5814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12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позачергового засідання виконавчого комітету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Покровської міської ради  Дніпропетровської області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 xml:space="preserve">15.07.2021 р. </w:t>
        <w:tab/>
        <w:tab/>
        <w:t xml:space="preserve">                                                                              м.Покр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</w:t>
      </w:r>
      <w:r>
        <w:rPr>
          <w:b w:val="false"/>
          <w:bCs w:val="false"/>
          <w:sz w:val="28"/>
          <w:szCs w:val="28"/>
          <w:lang w:val="en-US" w:bidi="ar-SA"/>
        </w:rPr>
        <w:t>0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Кінець засідання  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bidi="ar-SA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bidi="ar-SA"/>
        </w:rPr>
        <w:t>1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є: міський голова — Шаповал О.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екретар: в.о. начальника загального відділу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8"/>
          <w:szCs w:val="28"/>
          <w:lang w:val="uk-UA" w:eastAsia="zh-CN" w:bidi="ar-SA"/>
        </w:rPr>
        <w:t>Товкань О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ЧЛЕНІВ ВИКОНКОМУ :1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ПРИСУТНІ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 xml:space="preserve">  11 членів виконком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5580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міського голов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ЛИШ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Сергій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ступник міського голов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ШУНІН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Олександрович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ова Ради Покровської  міської організації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НЕНКО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КП «Житлкомсервіс»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НІЧЕНК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Олександр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оста старостинського округу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ІЧАН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Тетяна Григорівна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— підприємець;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ій Анатолійович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В “Союз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ТАН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ій Сергій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 — підприємець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Ц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 xml:space="preserve"> фізична особа — підприємець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0" w:hanging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Ц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ічний директор АТ“Покровський ГЗК”;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ІДСУТНІ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 xml:space="preserve">   2 члени виконкому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32"/>
        <w:gridCol w:w="5073"/>
        <w:gridCol w:w="90"/>
        <w:gridCol w:w="15"/>
      </w:tblGrid>
      <w:tr>
        <w:trPr>
          <w:trHeight w:val="642" w:hRule="atLeast"/>
        </w:trPr>
        <w:tc>
          <w:tcPr>
            <w:tcW w:w="464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С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Сергійович </w:t>
            </w:r>
          </w:p>
        </w:tc>
        <w:tc>
          <w:tcPr>
            <w:tcW w:w="507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 міської рад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64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ЖУК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507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ізична особа — підприємець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7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ШЕНІ  </w:t>
            </w:r>
          </w:p>
        </w:tc>
        <w:tc>
          <w:tcPr>
            <w:tcW w:w="711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7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ЧАКО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</w:tc>
        <w:tc>
          <w:tcPr>
            <w:tcW w:w="711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відділу з питань запобігання та протидії корупції</w:t>
            </w:r>
          </w:p>
        </w:tc>
      </w:tr>
      <w:tr>
        <w:trPr>
          <w:trHeight w:val="634" w:hRule="atLeast"/>
        </w:trPr>
        <w:tc>
          <w:tcPr>
            <w:tcW w:w="27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УПРО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Анатолівна</w:t>
            </w:r>
          </w:p>
        </w:tc>
        <w:tc>
          <w:tcPr>
            <w:tcW w:w="711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</w:t>
            </w:r>
          </w:p>
        </w:tc>
      </w:tr>
      <w:tr>
        <w:trPr>
          <w:trHeight w:val="634" w:hRule="atLeast"/>
        </w:trPr>
        <w:tc>
          <w:tcPr>
            <w:tcW w:w="2715" w:type="dxa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ЯЄ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Миколаївна </w:t>
            </w:r>
          </w:p>
        </w:tc>
        <w:tc>
          <w:tcPr>
            <w:tcW w:w="7110" w:type="dxa"/>
            <w:gridSpan w:val="3"/>
            <w:tcBorders/>
            <w:tcMar>
              <w:top w:w="55" w:type="dxa"/>
              <w:left w:w="55" w:type="dxa"/>
              <w:right w:w="55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керуючий справами виконкому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1.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8"/>
          <w:szCs w:val="28"/>
          <w:lang w:val="uk-UA" w:eastAsia="zh-CN" w:bidi="ar-SA"/>
        </w:rPr>
        <w:t xml:space="preserve">Про затвердження протоколу № 1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и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. 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</w:t>
      </w:r>
      <w:r>
        <w:rPr>
          <w:sz w:val="28"/>
          <w:szCs w:val="28"/>
          <w:lang w:val="uk-UA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 xml:space="preserve">Головуючий відкрив засідання виконкому, запропонував 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перейти до розгляду порядку денного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УХАЛИ: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 xml:space="preserve">БОНДАРЕНКО Н.О. -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kern w:val="2"/>
          <w:sz w:val="28"/>
          <w:szCs w:val="28"/>
          <w:lang w:val="uk-UA" w:eastAsia="zh-CN" w:bidi="ar-SA"/>
        </w:rPr>
        <w:t xml:space="preserve">Про затвердження протоколу № 1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и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апропонувала  затвердити протоко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ВИРІШИЛИ: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  <w:tab/>
        <w:t>Прийняти Рішення №296, додається.</w:t>
        <w:tab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ГОЛОСУВАЛ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щодо прийняття рішень:  “ЗА”  - одноголосно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Style37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Style37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Style37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7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                                  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 w:bidi="ar-SA"/>
        </w:rPr>
        <w:t xml:space="preserve">Т.в.о. начальника загального відділу                                                  </w:t>
      </w:r>
      <w:r>
        <w:rPr>
          <w:rFonts w:eastAsia="Times New Roman" w:cs="Times New Roman"/>
          <w:iCs/>
          <w:color w:val="auto"/>
          <w:kern w:val="2"/>
          <w:sz w:val="28"/>
          <w:szCs w:val="28"/>
          <w:lang w:val="uk-UA" w:eastAsia="zh-CN" w:bidi="ar-SA"/>
        </w:rPr>
        <w:t xml:space="preserve">О.В. Товкань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80" w:top="1050" w:footer="854" w:bottom="91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КОПІ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9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8">
    <w:name w:val="Вміст таблиці"/>
    <w:basedOn w:val="Normal"/>
    <w:qFormat/>
    <w:pPr>
      <w:suppressLineNumbers/>
    </w:pPr>
    <w:rPr/>
  </w:style>
  <w:style w:type="paragraph" w:styleId="Style39">
    <w:name w:val="Заголовок таблиці"/>
    <w:basedOn w:val="Style38"/>
    <w:qFormat/>
    <w:pPr>
      <w:suppressLineNumbers/>
      <w:jc w:val="center"/>
    </w:pPr>
    <w:rPr>
      <w:b/>
      <w:bCs/>
    </w:rPr>
  </w:style>
  <w:style w:type="paragraph" w:styleId="Style40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1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1-07-15T10:50:00Z</cp:lastPrinted>
  <dcterms:modified xsi:type="dcterms:W3CDTF">2021-07-16T11:54:57Z</dcterms:modified>
  <cp:revision>623</cp:revision>
  <dc:subject/>
  <dc:title/>
</cp:coreProperties>
</file>