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h-CN" w:bidi="ar-SA"/>
        </w:rPr>
        <w:t>ПРОТОКОЛ №1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позачергового засідання виконавчого комітету Покровської міської рад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11.07.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                                                                                              м.Покр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очаток засідання 10:00 год.                                                             Кінець засідання 10:20 го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Головує:    Олександр ШАПОВАЛ  - міський гол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Секретар:  Оксана ТОВКАНЬ - начальник загального відділу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СЬОГО ЧЛЕНІВ ВИКОНКОМУ: 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/>
        </w:rPr>
        <w:t>ПРИСУТНІ: 0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Кількість присутніх достатня для прийняття рішень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8"/>
        <w:gridCol w:w="5687"/>
      </w:tblGrid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31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ШАПОВАЛ Олександр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міський голова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МАГЛИШ Андрій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заступник міського голови з виконавчої роботи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ЛІСНІЧЕНКО Євген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староста Шолоховського  старостинського округу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МІНЕНКО Валентина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директор МКП “ЖИТЛКОМСЕРВІС”</w:t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СОЛОДЖУК  Олександр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ВАРТАНОВ Георгій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ГАЛІЧАН Тетяна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МІЦЬ Людмила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фізична особа -підприємець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bidi="ar-SA"/>
        </w:rPr>
        <w:t xml:space="preserve">ВІДСУТНІ:   04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bidi="ar-SA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r>
    </w:p>
    <w:tbl>
      <w:tblPr>
        <w:tblW w:w="97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8"/>
        <w:gridCol w:w="5717"/>
      </w:tblGrid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КУРАСОВ Сергій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секретар міської ради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СТОВБА Володимир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начальник Нікопольського районного управління ГУ ДСНС у Дніпропетровській області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БОНДАРЕЦЬ Віктор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технічний директор АТ“Покровський ГЗК”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ТРАВКА Володимир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директор з управління персоналом -АТ “Покровський ГЗК”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r>
    </w:p>
    <w:tbl>
      <w:tblPr>
        <w:tblW w:w="9794" w:type="dxa"/>
        <w:jc w:val="left"/>
        <w:tblInd w:w="6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079"/>
        <w:gridCol w:w="5715"/>
      </w:tblGrid>
      <w:tr>
        <w:trPr>
          <w:trHeight w:val="450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ЗАПРОШЕНІ  З  ПИТАНЬ У РІЗНОМУ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СОЛЯНКО Віталій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заступник міського голови з виконавчої роботи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ВІДЯЄВА Ган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заступник міського голови з виконавчої роботи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МІЩЕНКО Тетя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начальник фінансового управління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АГАПОВА Вікторія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керуючий справами виконавчого комітету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РЧАКОВА Тетя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начальник відділу з питань запобігання корупції</w:t>
            </w:r>
          </w:p>
        </w:tc>
      </w:tr>
      <w:tr>
        <w:trPr>
          <w:trHeight w:val="333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СІЗОВА Окса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начальник прес-служби міського голови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ДЕННИ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итання - у різному (розглядаємо — 4 питання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ab/>
        <w:t xml:space="preserve">Доповідачі: заступники міського голови з виконавчої роботи за напрямками роботи та керівники відділі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ловуючий відкрив засідання виконавчого комітету та оголосив регламент робо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  <w:tab/>
        <w:t xml:space="preserve">Оголосив, що порядок денний  сформов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bidi="ar-SA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ar-SA"/>
        </w:rPr>
        <w:t xml:space="preserve">питань з відкритим доступом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відповідно до Закону України «Про доступ до публічної інформації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/>
        </w:rPr>
        <w:t>Зауважив, що засідання виконкому є правоможним, так як на ньому присутні більшість членів виконком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обов’язковому порядку наголосив, що згідно ст.35 ЗУ «Про запобігання корупції», 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hi-IN"/>
        </w:rPr>
        <w:t>Заявники відсутн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пропонував доповідачам доповідати до 5 хв. Є заперечення?  Заперечення відсутні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пропонував проголосувати за порядок денний. Голосували: «ЗА» - одноголос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пропонував перейти до розгляду порядку денног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1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СЛУХАЛИ: Про схвалення звіту про виконання бюджету Покровської міської територіальної громади Дніпропетровської області за І півріччя 2025 рок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начальника фінансового управління Тетяну МІЩ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 260/06-53-25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2.СЛУХАЛИ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hd w:fill="auto" w:val="clear"/>
          <w:lang w:val="uk-UA" w:eastAsia="ru-RU" w:bidi="ar-SA"/>
        </w:rPr>
        <w:t xml:space="preserve">Про дозвіл на коригування проектно-кошторисної документації по робочому проекту «Капітальний ремонт внутрішньобудинкової системи опалення в будівлі гуртожитку по вул. Центральній, 49/1, м. Покров Дніпропетровської області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Віталія СОЛЯ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в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 261/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3.СЛУХАЛИ: Про внесення змін до рішення виконавчого комітету Покровської міської ради від 23.04.2025 №144/06-53-2 «Про затвердження проектно-кошторисної документації за робочим проектом: «Капітальний ремонт вбудованого приміщення №1 захисної споруди цивільного захисту за адресою: вул. Центральна, 31 (КЗ «Ліцей №3»), м. Покров, Нікопольський район, Дніпропетровська область». Коригування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Ганна ВІДЯЄ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262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/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4.СЛУХАЛИ: </w:t>
      </w:r>
      <w:r>
        <w:rPr>
          <w:rFonts w:cs="Times New Roman" w:ascii="Times New Roman" w:hAnsi="Times New Roman"/>
          <w:lang w:val="uk-UA"/>
        </w:rPr>
        <w:t xml:space="preserve">Про надання матеріальної грошової допомо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Ганна ВІДЯЄ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263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/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ксандр ШАПОВ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Начальник загального відділу                                                 </w:t>
        <w:tab/>
        <w:tab/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uk-UA" w:eastAsia="zh-CN" w:bidi="ar-SA"/>
        </w:rPr>
        <w:t>ксана ТОВКАН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ab/>
        <w:tab/>
        <w:tab/>
        <w:t xml:space="preserve">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ab/>
        <w:tab/>
        <w:tab/>
        <w:tab/>
        <w:tab/>
        <w:t xml:space="preserve"> 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60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Додаток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60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до протоколу засідання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227" w:firstLine="606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виконавчого комітету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227" w:firstLine="606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11.07.2025 № 19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позачергового засідання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11.07.202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tbl>
      <w:tblPr>
        <w:tblW w:w="9359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84"/>
        <w:gridCol w:w="5776"/>
        <w:gridCol w:w="1649"/>
      </w:tblGrid>
      <w:tr>
        <w:trPr>
          <w:trHeight w:val="7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з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ріше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Назва ріш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Доповідач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60/06-53-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true"/>
              <w:widowControl w:val="false"/>
              <w:tabs>
                <w:tab w:val="clear" w:pos="720"/>
                <w:tab w:val="left" w:pos="5103" w:leader="none"/>
              </w:tabs>
              <w:suppressAutoHyphens w:val="false"/>
              <w:bidi w:val="0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Про схвалення звіту про виконання бюджету Покровської міської територіальної громади Дніпропетровської  області за І півріччя 2025 ро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Міщенко Т.В.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61/06-53-25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Про дозвіл на коригування проектно-кошторисної документації по робочому проекту «Капітальний ремонт внутрішньобудинкової системи опалення в будівлі гуртожитку по вул. Центральній, 49/1, м. Покров Дніпропетровської області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Солянко В.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62/06-53-25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sz w:val="24"/>
                <w:szCs w:val="24"/>
                <w:lang w:val="uk-UA" w:eastAsia="zh-CN" w:bidi="hi-IN"/>
              </w:rPr>
              <w:t>Про внесення змін до рішення виконавчого комітету Покровської міської ради  від 23.04.2025 №144/06-53-2 «Про затвердження проектно-кошторисної документації за робочим проектом: «Капітальний ремонт вбудованого приміщення №1 захисної споруди цивільного захисту за адресою:                               вул. Центральна, 31 (КЗ «Ліцей №3»), м. Покров, Нікопольський район, Дніпропетровська область». Коригуванн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 xml:space="preserve">Відяєва Г.М. 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63/06-53-25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Про надання матеріальної грошової допомог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>Відяєва Г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 xml:space="preserve">                       Оксана ТОВКАНЬ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bidi w:val="0"/>
        <w:spacing w:lineRule="auto" w:line="240" w:before="0" w:after="14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1">
    <w:name w:val="Строгий1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character" w:styleId="11">
    <w:name w:val="Основной шрифт абзаца1"/>
    <w:qFormat/>
    <w:rPr/>
  </w:style>
  <w:style w:type="character" w:styleId="Rvts9">
    <w:name w:val="rvts9"/>
    <w:qFormat/>
    <w:rPr/>
  </w:style>
  <w:style w:type="character" w:styleId="Style1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8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Шрифт абзацу за замовчуванням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111">
    <w:name w:val="Основной шрифт абзаца1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Style28">
    <w:name w:val="Без интервала"/>
    <w:qFormat/>
    <w:pPr>
      <w:widowControl/>
      <w:suppressAutoHyphens w:val="true"/>
      <w:overflowPunct w:val="true"/>
      <w:bidi w:val="0"/>
      <w:spacing w:before="0" w:after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32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3">
    <w:name w:val="Звичайний (веб)1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lang w:bidi="ar-SA"/>
    </w:rPr>
  </w:style>
  <w:style w:type="paragraph" w:styleId="14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uk-UA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eastAsia="Times New Roman" w:cs="Bookman Old Style"/>
      <w:kern w:val="2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11T14:40:00Z</cp:lastPrinted>
  <dcterms:modified xsi:type="dcterms:W3CDTF">2025-07-11T12:21:28Z</dcterms:modified>
  <cp:revision>1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