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засідання  чергової 55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0 березня 2020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Барабах А.М., Дяченко Н.В., Лебідь О.В., Міщенко Д.В., Нагорний С.М., Тарасенко А.В., Ходосовська Т.В., Шаповал В.О., Шипота С.М.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,   помічники-консультанти  депутатів, представники правоохоронних органів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10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Глущенко Віталій Леонідович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Смірнова Інна Станіслав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, поставивши на голосування кожний окремо: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ab/>
        <w:t xml:space="preserve">-Про визначення орендодавця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громади Дніпропетровської області.  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6"/>
          <w:szCs w:val="16"/>
          <w:u w:val="none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ab/>
        <w:t xml:space="preserve">-Про надання дозволу на  виготовлення технічної документації із землеустрою щодо поділу земельної ділянки по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 w:bidi="ar-SA"/>
        </w:rPr>
        <w:t xml:space="preserve">вул. Медична, 19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>м. Покров Дніпропетровської області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color w:val="000000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1"/>
          <w:sz w:val="28"/>
          <w:szCs w:val="28"/>
          <w:lang w:val="uk-U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center"/>
        <w:rPr>
          <w:b w:val="false"/>
          <w:b w:val="false"/>
          <w:bCs w:val="false"/>
          <w:color w:val="000000"/>
          <w:w w:val="101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1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ab/>
        <w:t>-Про 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ab/>
        <w:t xml:space="preserve">-Про 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>по вул. Північно-промислова, 46а, м. Покров Дніпропетровської області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ab/>
        <w:t>-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uk-UA" w:eastAsia="ru-RU" w:bidi="ar-SA"/>
        </w:rPr>
        <w:t>на території Покровської міської ради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ab/>
        <w:tab/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ab/>
        <w:t>-Про з</w:t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атвердження </w:t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ирової угоди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iberation Sans Narro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-Про затвердження списку присяжних Орджонікідзевського міського суду </w:t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та Покров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iberation Sans Narro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Liberation Sans Narro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ab/>
        <w:t>-Про внесення змін до рішення 40 сесії міської ради 7 скликання від 26.12.2018 №46 «Про затвердження  Комплексної програми соціального захисту населення територіальної громади м.Покров на 2019-2021роки»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iberation Sans Narrow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Liberation Sans Narrow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uk-UA" w:eastAsia="ru-RU"/>
        </w:rPr>
      </w:pP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lang w:val="uk-UA"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ab/>
        <w:t>-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внесення змін до 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ind w:left="0" w:right="0" w:firstLine="283"/>
        <w:jc w:val="center"/>
        <w:rPr>
          <w:b w:val="false"/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 w:val="false"/>
          <w:b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eastAsia="Liberation Sans Narrow"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ru-RU"/>
        </w:rPr>
        <w:tab/>
        <w:t xml:space="preserve">-Про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6"/>
          <w:szCs w:val="26"/>
          <w:u w:val="none"/>
          <w:lang w:val="uk-UA" w:eastAsia="ru-RU"/>
        </w:rPr>
        <w:t> 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ru-RU"/>
        </w:rPr>
        <w:t xml:space="preserve">затвердження 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sz w:val="28"/>
          <w:szCs w:val="28"/>
          <w:u w:val="none"/>
          <w:lang w:val="uk-UA" w:eastAsia="ru-RU"/>
        </w:rPr>
        <w:t>міської ради.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0" w:right="0" w:hanging="0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40"/>
        <w:ind w:left="0" w:right="0" w:firstLine="283"/>
        <w:jc w:val="center"/>
        <w:rPr>
          <w:bCs/>
          <w:color w:val="00000A"/>
          <w:w w:val="101"/>
          <w:sz w:val="28"/>
          <w:szCs w:val="28"/>
          <w:lang w:val="uk-UA"/>
        </w:rPr>
      </w:pPr>
      <w:r>
        <w:rPr>
          <w:bCs/>
          <w:color w:val="00000A"/>
          <w:w w:val="10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орядок денний з урахуванням змін в цілому</w:t>
      </w:r>
      <w:r>
        <w:rPr>
          <w:sz w:val="28"/>
          <w:lang w:val="uk-UA"/>
        </w:rPr>
        <w:t>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1.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2.Про визнання права власності на об’єкти нерухомого майна за територіальною громадою м. Покров Дніпропетровської області. 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3.Про  дозвіл  управлінню житлово-комунального господарства  та будівництва виконавчого комітету Покровської міської ради на списання основних засобі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>4.Про міську Програму підтримки  Покровського міського сектору філії Державної установи «Центр пробації» у Дніпропетровській області на 2020-2022 рок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>5</w:t>
      </w:r>
      <w:r>
        <w:rPr>
          <w:color w:val="000000"/>
          <w:spacing w:val="3"/>
          <w:sz w:val="28"/>
          <w:szCs w:val="28"/>
          <w:lang w:val="uk-UA"/>
        </w:rPr>
        <w:t xml:space="preserve">.Про визначення орендодавця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громади Дніпропетровської області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6.Про визначення  та формування земельних ділянок,  які  (або права на які) підлягають продажу на земельних торгах  у 2020 році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7.Про клопотання  ТОВ “АТБ-ІНВЕСТ” щодо продовження  терміну дії договору оренди землі по вул. Чайкіної Лізи, 29, м. Покров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8.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передачі в оренду земельних ділянок на новий строк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9 .Про заяви  громадян щодо передачі у власність та користування земельних діляно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10.Про надання дозволу на  виготовлення технічної документації із землеустрою щодо поділу земельної ділянки п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 w:bidi="ar-SA"/>
        </w:rPr>
        <w:t xml:space="preserve">вул. Медична, 19,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11.Про 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12.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по вул. Північно-промислова, 46а,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>13.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uk-UA" w:eastAsia="ru-RU" w:bidi="ar-SA"/>
        </w:rPr>
        <w:t>на території Покровської міської ради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uk-UA" w:eastAsia="ru-RU" w:bidi="ar-SA"/>
        </w:rPr>
        <w:tab/>
        <w:tab/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TextBody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 прийняття у власність територіальною громадою міста майна, визнаного судом як відумерла спадщина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15.Про з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 xml:space="preserve">атвердження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ирової угод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Про затвердження списку присяжних Орджонікідзевського міського суду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та Покров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Маглиш Андрій Сергійович –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sz w:val="12"/>
          <w:szCs w:val="12"/>
          <w:lang w:val="uk-UA"/>
        </w:rPr>
      </w:pPr>
      <w:r>
        <w:rPr>
          <w:rFonts w:eastAsia="Liberation Sans Narrow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</w:pP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17.Про внесення змін до рішення 40 сесії міської ради 7 скликання від 26.12.2018 №46 «Про затвердження  Комплексної програми соціального захисту населення територіальної громади м.Покров на 2019-2021роки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4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18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>.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внесення змін до 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sz w:val="12"/>
          <w:szCs w:val="12"/>
          <w:lang w:val="uk-UA"/>
        </w:rPr>
      </w:pPr>
      <w:r>
        <w:rPr>
          <w:rFonts w:eastAsia="Liberation Sans Narrow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19.Про</w:t>
      </w:r>
      <w:r>
        <w:rPr>
          <w:rStyle w:val="StrongEmphasis"/>
          <w:rFonts w:eastAsia="Liberation Sans Narrow"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> </w:t>
      </w:r>
      <w:r>
        <w:rPr>
          <w:rStyle w:val="StrongEmphasis"/>
          <w:rFonts w:eastAsia="Liberation Sans Narrow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затвердження 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ької ради.</w:t>
      </w:r>
    </w:p>
    <w:p>
      <w:pPr>
        <w:pStyle w:val="Normal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, з</w:t>
      </w:r>
      <w:r>
        <w:rPr>
          <w:sz w:val="28"/>
          <w:lang w:val="uk-UA"/>
        </w:rPr>
        <w:t>гідно  статті 37 Регламенту роботи Покровської міської ради,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32"/>
          <w:lang w:val="uk-UA" w:eastAsia="uk-UA"/>
        </w:rPr>
        <w:t>Ігнатюк Тетяна Марківна — депутат міської ради, оголосила  про конфлікт інтересів при розгляді</w:t>
      </w:r>
      <w:r>
        <w:rPr>
          <w:sz w:val="28"/>
          <w:szCs w:val="28"/>
          <w:lang w:val="uk-UA" w:eastAsia="uk-UA"/>
        </w:rPr>
        <w:t xml:space="preserve"> питання</w:t>
      </w:r>
      <w:r>
        <w:rPr>
          <w:sz w:val="28"/>
          <w:szCs w:val="32"/>
          <w:lang w:val="uk-UA" w:eastAsia="uk-UA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атвердження списку присяжних Орджонікідзевського міського суду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та Покров”.</w:t>
      </w:r>
    </w:p>
    <w:p>
      <w:pPr>
        <w:pStyle w:val="TextBodyIndent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32"/>
          <w:lang w:val="uk-UA" w:eastAsia="uk-UA"/>
        </w:rPr>
        <w:t xml:space="preserve">Також, міський голова повідомив,  що на адресу міської ради надійшла заява від депутата міської ради – Барабаха Андрія Миколайовича, в якій він оголошує про вихід з депутатської фракції «Відродження».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”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6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визнання права власності на об’єкти нерухомого майна за </w:t>
        <w:tab/>
        <w:tab/>
        <w:tab/>
        <w:t xml:space="preserve">територіальною громадою м. Покров Дніпропетровської </w:t>
        <w:tab/>
        <w:tab/>
        <w:tab/>
        <w:tab/>
        <w:t xml:space="preserve">області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визнання права власності на об’єкти </w:t>
        <w:tab/>
        <w:tab/>
        <w:tab/>
        <w:t xml:space="preserve">нерухомого майна за територіальною громадою м. Покров </w:t>
        <w:tab/>
        <w:tab/>
        <w:tab/>
        <w:t xml:space="preserve">Дніпропетровської області”. 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40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дозвіл  управлінню житлово-комунального господарства  та будівництва виконавчого комітету Покровської міської ради на списання основних засобів. 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 xml:space="preserve">дозвіл  управлінню житлово-комунального господарства  та будівництва виконавчого комітету Покровської міської ради на списання основних засобів”. 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 xml:space="preserve">міську Програму підтримки  Покровського міського сектору </w:t>
        <w:tab/>
        <w:tab/>
        <w:tab/>
        <w:t xml:space="preserve">філії Державної установи «Центр пробації» у Дніпропетровській </w:t>
        <w:tab/>
        <w:tab/>
        <w:tab/>
        <w:t>області на 2020-2022 роки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Сідашова Т.В. - заступник голови постійної депутатської комісії з питань  законності та правопорядку, захисту прав споживачів, цивільного захисту та оборонної роботи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-1"/>
          <w:kern w:val="2"/>
          <w:sz w:val="28"/>
          <w:szCs w:val="28"/>
          <w:u w:val="none"/>
          <w:lang w:val="uk-UA" w:eastAsia="ru-RU" w:bidi="ar-SA"/>
        </w:rPr>
        <w:t xml:space="preserve">міську Програму підтримки  </w:t>
        <w:tab/>
        <w:tab/>
        <w:tab/>
        <w:tab/>
        <w:t xml:space="preserve">Покровського міського сектору філії Державної установи </w:t>
        <w:tab/>
        <w:tab/>
        <w:tab/>
        <w:tab/>
        <w:t xml:space="preserve">«Центр пробації» у Дніпропетровській області на 2020-2022 </w:t>
        <w:tab/>
        <w:tab/>
        <w:tab/>
        <w:t>роки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 xml:space="preserve">визначення орендодавця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громади Дніпропетровської області. 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kern w:val="2"/>
          <w:sz w:val="28"/>
          <w:szCs w:val="28"/>
          <w:lang w:val="uk-UA" w:eastAsia="ar-SA"/>
        </w:rPr>
        <w:t xml:space="preserve">визначення орендодавця комунального майна Покровської міської територіальної </w:t>
      </w:r>
      <w:r>
        <w:rPr>
          <w:rFonts w:eastAsia="Times New Roman" w:cs="Times New Roman" w:ascii="Times New Roman" w:hAnsi="Times New Roman"/>
          <w:bCs/>
          <w:iCs/>
          <w:color w:val="auto"/>
          <w:spacing w:val="3"/>
          <w:kern w:val="2"/>
          <w:sz w:val="28"/>
          <w:szCs w:val="28"/>
          <w:u w:val="none"/>
          <w:lang w:val="uk-UA" w:eastAsia="ru-RU" w:bidi="ar-SA"/>
        </w:rPr>
        <w:t xml:space="preserve">громади Дніпропетровської області”.  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изначення  та формування земельних ділянок,  які  (або права на які) підлягають продажу на земельних торгах  у 2020 році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изначення  та формування земельних ділянок,  які  (або права на які) підлягають продажу на земельних торгах  у 2020 році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ицький С.В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6 додається) </w:t>
      </w:r>
    </w:p>
    <w:p>
      <w:pPr>
        <w:pStyle w:val="Normal"/>
        <w:spacing w:lineRule="auto" w:line="24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клопотання  ТОВ “АТБ-ІНВЕСТ” щодо продовження  терміну </w:t>
        <w:tab/>
        <w:tab/>
        <w:tab/>
        <w:t xml:space="preserve">дії договору оренди землі по вул. Чайкіної Лізи, 29, м. Покров </w:t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 xml:space="preserve">клопотання  ТОВ “АТБ-ІНВЕСТ” </w:t>
        <w:tab/>
        <w:tab/>
        <w:tab/>
        <w:t xml:space="preserve">щодо продовження  терміну дії договору оренди землі по </w:t>
        <w:tab/>
        <w:tab/>
        <w:tab/>
        <w:tab/>
        <w:t>вул.Чайкіної Лізи, 29, м. Покров Дніпропетровської області”.</w:t>
      </w:r>
    </w:p>
    <w:p>
      <w:pPr>
        <w:pStyle w:val="Normal"/>
        <w:spacing w:lineRule="auto" w:line="24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передачі в оренду земельних ділянок на новий строк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на території Покровської міської ради.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auto"/>
          <w:spacing w:val="3"/>
          <w:kern w:val="2"/>
          <w:sz w:val="28"/>
          <w:szCs w:val="28"/>
          <w:lang w:val="uk-UA" w:eastAsia="ru-RU" w:bidi="ar-SA"/>
        </w:rPr>
        <w:t xml:space="preserve"> клопотання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pacing w:val="3"/>
          <w:kern w:val="2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передачі в оренду земельних ділянок на новий строк </w:t>
      </w:r>
      <w:r>
        <w:rPr>
          <w:rFonts w:eastAsia="Times New Roman" w:cs="Times New Roman" w:ascii="Times New Roman" w:hAnsi="Times New Roman"/>
          <w:bCs/>
          <w:color w:val="auto"/>
          <w:spacing w:val="3"/>
          <w:kern w:val="2"/>
          <w:sz w:val="28"/>
          <w:szCs w:val="28"/>
          <w:lang w:val="uk-UA" w:eastAsia="ru-RU" w:bidi="ar-SA"/>
        </w:rPr>
        <w:t>на території Покровської міської ради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>земельних ділянок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заяви  громадян щодо передачі у </w:t>
        <w:tab/>
        <w:tab/>
        <w:tab/>
        <w:t>власність та користування земельних ділянок”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надання дозволу на  виготовлення технічної документації із землеустрою щодо поділу земельної ділянки п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 w:bidi="ar-SA"/>
        </w:rPr>
        <w:t xml:space="preserve">вул. Медична, 19,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м. Покров Дніпропетровської області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надання дозволу на  виготовлення технічної документації із землеустрою щодо поділу земельної ділянки п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 w:bidi="ar-SA"/>
        </w:rPr>
        <w:t xml:space="preserve">вул. Медична, 19,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>м. Покров Дніпропетровської області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uk-UA" w:eastAsia="ru-RU" w:bidi="ar-SA"/>
        </w:rPr>
        <w:t>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auto"/>
          <w:kern w:val="2"/>
          <w:sz w:val="28"/>
          <w:szCs w:val="28"/>
          <w:lang w:val="uk-UA" w:eastAsia="ru-RU" w:bidi="ar-SA"/>
        </w:rPr>
        <w:t>клопотання ТОВ “ВП “ГАММА” щодо припинення договору оренди землі та вилучення з користування земельної ділянки по вул. Північно-промислова, 46а, м. Покров Дніпропетровської області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1 додається) </w:t>
      </w:r>
    </w:p>
    <w:p>
      <w:pPr>
        <w:pStyle w:val="Normal"/>
        <w:spacing w:lineRule="auto" w:line="24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клопот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передачі в оренду </w:t>
        <w:tab/>
        <w:tab/>
        <w:tab/>
        <w:t xml:space="preserve">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по вул. Північно-промислова, 46а, м. Покров </w:t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клопот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ТОВ “Фірма “ТАРГЕТ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по вул. Північно-</w:t>
        <w:tab/>
        <w:tab/>
        <w:tab/>
        <w:t>промислова, 46а, м. Покров Дніпропетровської області”.</w:t>
      </w:r>
    </w:p>
    <w:p>
      <w:pPr>
        <w:pStyle w:val="Normal"/>
        <w:spacing w:lineRule="auto" w:line="24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2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>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auto" w:val="clear"/>
          <w:lang w:val="uk-UA" w:eastAsia="ru-RU" w:bidi="ar-SA"/>
        </w:rPr>
        <w:t>на території Покровської міської ради.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u w:val="none"/>
          <w:shd w:fill="auto" w:val="clear"/>
          <w:lang w:val="uk-UA" w:eastAsia="ru-RU" w:bidi="ar-SA"/>
        </w:rPr>
        <w:tab/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>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ектів землеустрою по відведенню земельних ділянок в оренду 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>на території Покровської міської ради”.</w:t>
      </w:r>
      <w:r>
        <w:rPr>
          <w:rFonts w:eastAsia="Times New Roman" w:cs="Times New Roman" w:ascii="Times New Roman" w:hAnsi="Times New Roman"/>
          <w:bCs/>
          <w:color w:val="000000"/>
          <w:spacing w:val="3"/>
          <w:kern w:val="2"/>
          <w:sz w:val="26"/>
          <w:szCs w:val="26"/>
          <w:u w:val="none"/>
          <w:shd w:fill="auto" w:val="clear"/>
          <w:lang w:val="uk-UA" w:eastAsia="ru-RU" w:bidi="ar-SA"/>
        </w:rPr>
        <w:tab/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spacing w:lineRule="auto" w:line="240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 xml:space="preserve">Маглиш А.С. – заступник  міського  голови,  доповів  про </w:t>
        <w:tab/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 xml:space="preserve">прийняття у власність територіальною громадою міста майна, </w:t>
        <w:tab/>
        <w:tab/>
        <w:tab/>
        <w:t>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прийняття у власність </w:t>
        <w:tab/>
        <w:tab/>
        <w:tab/>
        <w:tab/>
        <w:tab/>
        <w:t xml:space="preserve">територіальною громадою міста майна, визнаного судом як </w:t>
        <w:tab/>
        <w:tab/>
        <w:tab/>
        <w:t>відумерла спадщина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з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атвердження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мирової угоди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з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/>
        </w:rPr>
        <w:t xml:space="preserve">атвердження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мирової угоди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/>
        </w:rPr>
        <w:t xml:space="preserve">затвердження списку присяжних Орджонікідзевського міського суду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міста Покров.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en-US"/>
        </w:rPr>
        <w:t xml:space="preserve">затвердження списку присяжних Орджонікідзевського міського суду </w:t>
      </w:r>
      <w:r>
        <w:rPr>
          <w:rFonts w:eastAsia="Liberation Sans Narrow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/>
        </w:rPr>
        <w:t>міста Покров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гнатюк Т.М., Новицький С.В. не голосувал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6 додається) </w:t>
      </w:r>
    </w:p>
    <w:p>
      <w:pPr>
        <w:pStyle w:val="Normal"/>
        <w:spacing w:lineRule="auto" w:line="240"/>
        <w:ind w:left="0" w:right="11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7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рішення 40 сесії міської ради 7 скликання від </w:t>
        <w:tab/>
        <w:tab/>
        <w:tab/>
        <w:t xml:space="preserve">26.12.2018 №46 «Про затвердження  Комплексної програми </w:t>
        <w:tab/>
        <w:tab/>
        <w:tab/>
        <w:t xml:space="preserve">соціального захисту населення територіальної громади </w:t>
        <w:tab/>
        <w:tab/>
        <w:tab/>
        <w:tab/>
        <w:t>м.Покров на 2019-2021роки».</w:t>
      </w:r>
    </w:p>
    <w:p>
      <w:pPr>
        <w:pStyle w:val="Normal"/>
        <w:spacing w:lineRule="auto" w:line="240"/>
        <w:ind w:left="2124" w:right="5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40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40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рішення 40 сесії </w:t>
        <w:tab/>
        <w:tab/>
        <w:tab/>
        <w:tab/>
        <w:t xml:space="preserve">міської ради 7 скликання від 26.12.2018 №46 «Про </w:t>
        <w:tab/>
        <w:tab/>
        <w:tab/>
        <w:tab/>
        <w:tab/>
        <w:t xml:space="preserve">затвердження  Комплексної програми соціального захисту </w:t>
        <w:tab/>
        <w:tab/>
        <w:tab/>
        <w:t>населення територіальної громади м.Покров на 2019-</w:t>
        <w:tab/>
        <w:tab/>
        <w:tab/>
        <w:tab/>
        <w:t>2021роки»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рограми «Здоров’я Покровчан на </w:t>
        <w:tab/>
        <w:tab/>
        <w:tab/>
        <w:t xml:space="preserve">2019-2023 роки», затвердженої рішенням 39 сесії міської ради </w:t>
        <w:tab/>
        <w:tab/>
        <w:tab/>
        <w:t>7 скликання від 23.11.2018 №2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внесення змін д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рограми </w:t>
        <w:tab/>
        <w:tab/>
        <w:tab/>
        <w:t xml:space="preserve">«Здоров’я Покровчан на 2019-2023 роки», затвердженої </w:t>
        <w:tab/>
        <w:tab/>
        <w:tab/>
        <w:tab/>
        <w:t xml:space="preserve">рішенням 39 сесії міської ради 7 скликання від 23.11.2018 </w:t>
        <w:tab/>
        <w:tab/>
        <w:tab/>
        <w:tab/>
        <w:t>№21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затвердження 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ької ради.</w:t>
      </w:r>
    </w:p>
    <w:p>
      <w:pPr>
        <w:pStyle w:val="Normal"/>
        <w:spacing w:lineRule="auto" w:line="240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затвердження Регламенту Центру надання адміністративних послуг виконавчого комітету Покровської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міської ради”.</w:t>
      </w:r>
    </w:p>
    <w:p>
      <w:pPr>
        <w:pStyle w:val="Normal"/>
        <w:spacing w:lineRule="auto" w:line="240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55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283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І.С. Смірнова</w:t>
      </w:r>
    </w:p>
    <w:sectPr>
      <w:type w:val="nextPage"/>
      <w:pgSz w:w="11906" w:h="16838"/>
      <w:pgMar w:left="1474" w:right="566" w:gutter="0" w:header="0" w:top="8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1995-11-21T17:41:00Z</cp:lastPrinted>
  <dcterms:modified xsi:type="dcterms:W3CDTF">2020-03-23T13:30:15Z</dcterms:modified>
  <cp:revision>12</cp:revision>
  <dc:subject/>
  <dc:title>Одержувач: держбюджет м</dc:title>
</cp:coreProperties>
</file>