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зачергової 53/1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17 січ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 xml:space="preserve">-  23  депута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1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зік О.Є., Верич В.В., Гончаренко Ю.О., Дяченко Н.В., Лукашенко Е.Ю.,   Тарасенко А. В.,  Ужбіда Т.В., Ходосовська Т.В., Шаповал В.О., Шипота С.М., Шкель О.О.        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ував: Пастух Анатолій Іванович – виконуючий обов'язки міського голови, секретар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     - 20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 Смірнова Інна Станіславі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</w:t>
        <w:tab/>
        <w:tab/>
        <w:t>Запускалов Євген Михайл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2, утримався-1, проти-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запропонував на пленарному засіданні  розглянути  питання  згідно  порядку денного позачергової сесії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1. Про затвердження Статуту комунального підприємства «Центральна міська лікарня Покровської міської ради Дніпропетровської області» у новій редакції.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визначення замовників робіт за проєктом “Підвищення енергоефективності м. Покров Дніпропетровської області”.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  <w:lang w:val="uk-UA"/>
        </w:rPr>
        <w:t xml:space="preserve">Про внесення змін до деяких рішень Покровської міської ради Дніпропетровської області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kern w:val="2"/>
          <w:sz w:val="26"/>
          <w:szCs w:val="26"/>
          <w:u w:val="none"/>
          <w:lang w:val="uk-UA" w:eastAsia="ru-RU" w:bidi="ar-SA"/>
        </w:rPr>
        <w:tab/>
        <w:tab/>
        <w:tab/>
        <w:tab/>
        <w:tab/>
        <w:t xml:space="preserve">             </w:t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40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40"/>
        <w:ind w:left="0" w:right="0" w:firstLine="283"/>
        <w:jc w:val="both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4. Про затвердження Положення про </w:t>
      </w:r>
      <w:r>
        <w:rPr>
          <w:rFonts w:cs="Times New Roman"/>
          <w:sz w:val="28"/>
          <w:szCs w:val="28"/>
          <w:lang w:val="uk-UA"/>
        </w:rPr>
        <w:t>службу у справах  дітей  виконавчого комітету  Покровської  міської  ради Дніпропетровської області у новій редак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7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7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>Головуючий щодо регламенту роботи позачергової сесії запропонував з</w:t>
      </w:r>
      <w:r>
        <w:rPr>
          <w:sz w:val="28"/>
          <w:szCs w:val="12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 xml:space="preserve">а виконання 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міського  голови  доповів п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затвердження Статуту комунального підприємства «Центральна </w:t>
        <w:tab/>
        <w:tab/>
        <w:tab/>
        <w:t xml:space="preserve">міська лікарня Покровської міської ради Дніпропетровської </w:t>
        <w:tab/>
        <w:tab/>
        <w:tab/>
        <w:t>області» у новій редакції.</w:t>
      </w:r>
    </w:p>
    <w:p>
      <w:pPr>
        <w:pStyle w:val="Normal"/>
        <w:spacing w:lineRule="auto" w:line="2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затвердження Статуту комунального </w:t>
        <w:tab/>
        <w:tab/>
        <w:tab/>
        <w:t xml:space="preserve">підприємства «Центральна міська лікарня Покровської міської </w:t>
        <w:tab/>
        <w:tab/>
        <w:tab/>
        <w:t>ради Дніпропетровської області» у новій редакції</w:t>
      </w:r>
      <w:r>
        <w:rPr>
          <w:bCs/>
          <w:iCs/>
          <w:color w:val="000000"/>
          <w:kern w:val="2"/>
          <w:sz w:val="26"/>
          <w:szCs w:val="26"/>
          <w:lang w:val="uk-UA" w:eastAsia="en-US"/>
        </w:rPr>
        <w:t>”.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 доповів п</w:t>
      </w:r>
      <w:r>
        <w:rPr>
          <w:color w:val="000000"/>
          <w:spacing w:val="3"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изначення замовників робіт за проєктом “Підвищення енергоефективності м. Покров Дніпропетровської області”.</w:t>
      </w:r>
    </w:p>
    <w:p>
      <w:pPr>
        <w:pStyle w:val="Normal"/>
        <w:spacing w:lineRule="auto" w:line="240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изначення замовників робіт за проєктом “Підвищення енергоефективності м. Покров Дніпропетровської області”.</w:t>
      </w:r>
    </w:p>
    <w:p>
      <w:pPr>
        <w:pStyle w:val="Normal"/>
        <w:spacing w:lineRule="auto" w:line="240"/>
        <w:ind w:left="2124" w:right="-1" w:hanging="2124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 міського  голови,  доповів  п</w:t>
      </w:r>
      <w:r>
        <w:rPr>
          <w:color w:val="000000"/>
          <w:spacing w:val="3"/>
          <w:sz w:val="28"/>
          <w:szCs w:val="28"/>
          <w:lang w:val="uk-UA"/>
        </w:rPr>
        <w:t xml:space="preserve">ро </w:t>
        <w:tab/>
        <w:tab/>
        <w:tab/>
      </w:r>
      <w:r>
        <w:rPr>
          <w:rFonts w:cs="Times New Roman Cyr" w:ascii="Times New Roman Cyr" w:hAnsi="Times New Roman Cyr"/>
          <w:color w:val="000000"/>
          <w:spacing w:val="3"/>
          <w:kern w:val="2"/>
          <w:sz w:val="26"/>
          <w:szCs w:val="26"/>
          <w:lang w:val="uk-UA" w:eastAsia="ru-RU"/>
        </w:rPr>
        <w:t xml:space="preserve">внесення змін до деяких рішень Покровської міської ради </w:t>
        <w:tab/>
        <w:tab/>
        <w:tab/>
        <w:tab/>
        <w:t xml:space="preserve">Дніпропетро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  <w:lang w:val="uk-UA"/>
        </w:rPr>
        <w:t xml:space="preserve">внесення змін до деяких рішень </w:t>
        <w:tab/>
        <w:tab/>
        <w:tab/>
        <w:tab/>
        <w:t>Покровської міської ради Дніпропетровської області</w:t>
      </w:r>
      <w:r>
        <w:rPr>
          <w:bCs/>
          <w:iCs/>
          <w:color w:val="000000"/>
          <w:spacing w:val="3"/>
          <w:sz w:val="26"/>
          <w:szCs w:val="26"/>
          <w:lang w:val="uk-UA" w:eastAsia="en-US"/>
        </w:rPr>
        <w:t>”.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(Рішення № 3 додає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/>
      </w:pPr>
      <w:r>
        <w:rPr/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</w:t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затвердження Положення про службу у справах  дітей  </w:t>
        <w:tab/>
        <w:tab/>
        <w:tab/>
        <w:tab/>
        <w:t xml:space="preserve">виконавчого комітету  Покровської  міської  ради </w:t>
        <w:tab/>
        <w:tab/>
        <w:tab/>
        <w:tab/>
        <w:tab/>
        <w:t>Дніпропетровської області у новій редакції.</w:t>
      </w:r>
    </w:p>
    <w:p>
      <w:pPr>
        <w:pStyle w:val="Normal"/>
        <w:spacing w:lineRule="auto" w:line="240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Положення про службу </w:t>
        <w:tab/>
        <w:tab/>
        <w:tab/>
        <w:t xml:space="preserve">у справах  дітей  виконавчого комітету  Покровської  міської  </w:t>
        <w:tab/>
        <w:tab/>
        <w:tab/>
        <w:t>ради Дніпропетровської області у новій редакці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”</w:t>
      </w:r>
      <w:r>
        <w:rPr>
          <w:bCs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4 додається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Головуючий оголосив, що  пленарне засідання позачергової  53/1 сесії міської ради  закрито та запропонува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32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секретаріату зібрати у депутатів картки особистого голосування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r>
    </w:p>
    <w:p>
      <w:pPr>
        <w:pStyle w:val="TextBody"/>
        <w:spacing w:lineRule="auto" w:line="240" w:before="0" w:after="113"/>
        <w:rPr/>
      </w:pPr>
      <w:r>
        <w:rPr>
          <w:rFonts w:eastAsia="Open Sans;Arial" w:cs="Times New Roman" w:ascii="Times New Roman" w:hAnsi="Times New Roman"/>
          <w:color w:val="323232"/>
          <w:sz w:val="28"/>
          <w:szCs w:val="28"/>
        </w:rPr>
        <w:t>В.о. м</w:t>
      </w:r>
      <w:r>
        <w:rPr>
          <w:rFonts w:cs="Times New Roman" w:ascii="Times New Roman" w:hAnsi="Times New Roman"/>
          <w:sz w:val="28"/>
          <w:szCs w:val="28"/>
        </w:rPr>
        <w:t xml:space="preserve">іського  голови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А.І. Пастух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spacing w:lineRule="auto" w:line="240" w:before="0" w:after="113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Є.М. Запускал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І.С. Смірнова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10-31T15:01:00Z</cp:lastPrinted>
  <dcterms:modified xsi:type="dcterms:W3CDTF">2020-01-21T06:34:37Z</dcterms:modified>
  <cp:revision>10</cp:revision>
  <dc:subject/>
  <dc:title>Одержувач: держбюджет м</dc:title>
</cp:coreProperties>
</file>