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 w:bidi="ar-S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-38036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405130</wp:posOffset>
                </wp:positionV>
                <wp:extent cx="7239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-31.9pt;width:56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 w:bidi="ar-SA"/>
        </w:rPr>
      </w:pPr>
      <w:r>
        <w:rPr>
          <w:rFonts w:eastAsia="Andale Sans UI;Arial Unicode MS"/>
          <w:kern w:val="2"/>
          <w:sz w:val="28"/>
          <w:szCs w:val="28"/>
          <w:lang w:val="uk-U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kern w:val="2"/>
          <w:sz w:val="28"/>
          <w:szCs w:val="28"/>
          <w:lang w:val="uk-UA" w:bidi="ar-SA"/>
        </w:rPr>
        <w:t>РІШЕН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bidi="ar-SA"/>
        </w:rPr>
        <w:t xml:space="preserve">25.11.2020 р.                      </w:t>
      </w:r>
      <w:r>
        <w:rPr>
          <w:rFonts w:eastAsia="Times New Roman"/>
          <w:sz w:val="26"/>
          <w:szCs w:val="26"/>
          <w:lang w:val="uk-UA" w:bidi="ar-SA"/>
        </w:rPr>
        <w:t xml:space="preserve">                  м.Покров                                                   №4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вільнення громадян від плати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а надання соціальних послуг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Керуючись ст. 28 Закону України « Про соціальні послуги», частиною 1 статті 52 Закону України «Про місцеве самоврядування в Україні», у відповідності до Постанови Кабінету Міністрів України № 587 від 01.06.2020 року « Про організацію надання соціальних послуг» , Класифікатора соціальних послуг, затвердженого наказом Міністерства соціальної політики України 23.06.2020 року № 429 та  на підставі порушеного клопотання директором територіального центру Даниленко Н.Е. про звільнення громадян, що мають статус особи з інвалідністю І групи від плати за надання соціальних послуг у відділенні соціальної допомоги вдома,  в</w:t>
      </w:r>
      <w:r>
        <w:rPr>
          <w:sz w:val="28"/>
          <w:szCs w:val="28"/>
          <w:lang w:val="uk-UA"/>
        </w:rPr>
        <w:t xml:space="preserve">иконавчий комітет  Покровської міської ради </w:t>
      </w:r>
    </w:p>
    <w:p>
      <w:pPr>
        <w:pStyle w:val="Style24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Style24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Звільнити від плати за надання  соціальних послуг у відділенні соціальної допомоги вдома територіального центру соціального обслуговування (надання соціальних послуг) громадян, які мають статус особи з інвалідністю: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>-ХХХХХ ХХХХ ХХХХ, ХХХХ, вул.ХХХХХ, ХХ;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>-ХХХХХ ХХХХ ХХХХ ХХХХХ, ХХХХ;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-ХХХХХ ХХХХХ ХХХХ, ХХХХ ХХХХ ХХХХ р.н.,вул. ХХХХ, ХХ;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-ХХХХ ХХХХ ХХХХ, ХХХр.н., вул. ХХХХХ ,ХХ;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-ХХХХ ХХХХ ХХХХ, ХХХХ р.н., вул.ХХХХ, ХХ;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>та громадянина ХХХХ ХХХХ, ХХХХ р.н.,вул. ХХХХ , який на  даний час проходить медичне обстеження з метою встановлення І групи інвалідності.</w:t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/>
          <w:b/>
          <w:bCs/>
          <w:sz w:val="28"/>
          <w:szCs w:val="28"/>
          <w:lang w:val="uk-UA" w:bidi="ar-SA"/>
        </w:rPr>
        <w:tab/>
      </w:r>
    </w:p>
    <w:p>
      <w:pPr>
        <w:pStyle w:val="Style25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 w:bidi="ar-SA"/>
        </w:rPr>
        <w:tab/>
      </w:r>
      <w:r>
        <w:rPr>
          <w:rFonts w:cs="Times New Roman"/>
          <w:b w:val="false"/>
          <w:bCs w:val="false"/>
          <w:sz w:val="28"/>
          <w:szCs w:val="28"/>
          <w:lang w:val="uk-UA" w:bidi="ar-SA"/>
        </w:rPr>
        <w:t>2.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 ( надання соціальних послуг) Даниленко Н.Е., контроль – на заступника міського голови         Бондаренко Н.О.</w:t>
      </w:r>
    </w:p>
    <w:p>
      <w:pPr>
        <w:pStyle w:val="Style24"/>
        <w:bidi w:val="0"/>
        <w:jc w:val="both"/>
        <w:rPr/>
      </w:pPr>
      <w:r>
        <w:rPr/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uk-U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пк</dc:creator>
  <dc:description/>
  <dc:language>en-US</dc:language>
  <cp:lastModifiedBy/>
  <cp:lastPrinted>2020-11-05T11:28:00Z</cp:lastPrinted>
  <dcterms:modified xsi:type="dcterms:W3CDTF">2020-11-27T09:31:04Z</dcterms:modified>
  <cp:revision>39</cp:revision>
  <dc:subject/>
  <dc:title/>
</cp:coreProperties>
</file>