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1. У зв’язку з поліпшенням житлових умов зняти з квартирного обліку: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2 особи);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2 особи);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1 особа);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;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;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;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(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 xml:space="preserve">На підставі заяв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зняти з квартирн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ого облі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(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   3 особи)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Andale Sans UI;Arial Unicode MS" w:cs="Times New Roman"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uk-UA" w:eastAsia="ar-SA" w:bidi="ar-SA"/>
        </w:rPr>
        <w:t>3. Внести зміни до облікових квартирних справ: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ar-SA" w:bidi="ar-SA"/>
        </w:rPr>
        <w:t xml:space="preserve">3.1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У зв’язку з наявністю житла та рівня середньої забезпеченості жилою площею зняти з черг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. Громадянок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залишити на обліку потребуючих поліпшення житлових умов у загальній черзі, склад  сім’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–           2 особи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Andale Sans UI;Arial Unicode MS" w:cs="Times New Roman"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uk-UA"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 w:bidi="ar-SA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 w:bidi="ar-S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 w:bidi="ar-SA"/>
        </w:rPr>
        <w:t>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15T09:42:33Z</dcterms:modified>
  <cp:revision>179</cp:revision>
  <dc:subject/>
  <dc:title/>
</cp:coreProperties>
</file>