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 зняття громадян 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рую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 Житлов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атте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в’язку з наявністю власного житла та норми жилої площі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клад сім’ї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 У зв’язку зі смертю та наявністю житла у інших членів родини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склад сім’ї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ндрія МАГ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1T13:18:01Z</dcterms:modified>
  <cp:revision>194</cp:revision>
  <dc:subject/>
  <dc:title/>
</cp:coreProperties>
</file>