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 зв’язку з наявністю власного житла та норми житлової площі зняти з обліку потребуючих поліпшення житлових умов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склад сім’ї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,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склад сім’ї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і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  У зв’язку зі смертю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>3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.  Контроль за виконанням цього рішення покласти на заступника міського голови Андрія МАГЛИША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18T10:05:59Z</dcterms:modified>
  <cp:revision>163</cp:revision>
  <dc:subject/>
  <dc:title/>
</cp:coreProperties>
</file>