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няття громадян з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квартирної черги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ексу Україн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 xml:space="preserve">На підставі заяв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няти з обліку потребуючих поліпшення житлових умов гр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склад сім’ї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соб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.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. У зв’язку зі смертю зняти з квартирного обліку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(склад сім’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о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соб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Андрія МАГЛИШ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0" w:right="0" w:firstLine="680"/>
        <w:rPr/>
      </w:pPr>
      <w:r>
        <w:rPr/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9-20T05:45:47Z</dcterms:modified>
  <cp:revision>169</cp:revision>
  <dc:subject/>
  <dc:title/>
</cp:coreProperties>
</file>