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79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85pt" to="482.9pt,1.6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keepNext w:val="true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міської ради </w:t>
      </w:r>
    </w:p>
    <w:p>
      <w:pPr>
        <w:pStyle w:val="NormalWeb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  <w:lang w:eastAsia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звʼязку з поліпшенням житлових умов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явністю норми житлової площі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р.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клад сім’ї - 3 особи)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гр.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склад сім’ї - 1 особа)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гр.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(склад сім’ї -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особи)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08-09T08:34:53Z</dcterms:modified>
  <cp:revision>93</cp:revision>
  <dc:subject/>
  <dc:title/>
</cp:coreProperties>
</file>