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7625" cy="7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4103" r="-477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******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Уральська, 5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аяву громадянина *******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яка використовується для обслуговування будівлі кузні літ «Ж», частини будівель матеріального складу літ. «Є,Є`», частини нежитлових будівель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/>
          <w:sz w:val="28"/>
          <w:szCs w:val="28"/>
          <w:lang w:val="uk-UA" w:eastAsia="ru-RU"/>
        </w:rPr>
        <w:t>вул. Уральська, 5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*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1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Уральська, 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*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7772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114:0078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Уральська, 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8-29T14:09:41Z</dcterms:modified>
  <cp:revision>16</cp:revision>
  <dc:subject/>
  <dc:title/>
</cp:coreProperties>
</file>