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jc w:val="left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</w:r>
    </w:p>
    <w:p>
      <w:pPr>
        <w:pStyle w:val="Normal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572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0256" r="-777" b="-7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left="0"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у громадянина ***** щодо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 дозволу на виготовлення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 землеустрою по відведенн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 ділянки  в оренду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>по вул. ****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омадянина ***** щодо надання дозволу на виготовлення  проекту землеустрою по відведенню земельної ділянки в оренду, яка використовується для обслуговування власних нежитлових будівель,  що належить громадянину на праві власності згідно *****,  по вул. *****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Покровська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Style20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lineRule="auto" w:line="216"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***** на виготовлення  проекту землеустрою щодо відведення земельної ділянки в оренду орієнтовною площею *** га, яка використовується для обслуговування власних нежитлових будівель, на землях промисловості транспорту та зв’язку по вул. ***** м. Покров Дніпропетровської області 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******  в термін до  ***** 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3. Зобов’язати ***** здійснювати оплату за фактичне використання земельної ділянки, яка використовується для обслуговування власних нежитлових будівель  по вул. *****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МВК</dc:creator>
  <dc:description/>
  <dc:language>en-US</dc:language>
  <cp:lastModifiedBy/>
  <cp:lastPrinted>2016-02-17T17:00:00Z</cp:lastPrinted>
  <dcterms:modified xsi:type="dcterms:W3CDTF">2020-10-08T10:25:51Z</dcterms:modified>
  <cp:revision>22</cp:revision>
  <dc:subject/>
  <dc:title/>
</cp:coreProperties>
</file>