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Про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заяву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ф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ізичної особи-підприємця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Голубніченка Романа Валерійовича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щодо поновлення терміну дії договору оренди землі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по вул. Карпатська, 5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фізичної особи-підприємця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Голубніченка Романа Валерійовича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 (ідентифікаційний номер 3118417259)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щодо поновлення терміну дії договору оренди землі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, яка використовується для обслуговування </w:t>
      </w:r>
      <w:r>
        <w:rPr>
          <w:rFonts w:cs="Times New Roman" w:ascii="Times New Roman" w:hAnsi="Times New Roman"/>
          <w:i w:val="false"/>
          <w:iCs w:val="false"/>
          <w:sz w:val="27"/>
          <w:szCs w:val="27"/>
          <w:u w:val="none"/>
          <w:lang w:val="uk-UA" w:eastAsia="en-US"/>
        </w:rPr>
        <w:t>власної нежитлової будівлі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2"/>
          <w:sz w:val="27"/>
          <w:szCs w:val="27"/>
          <w:u w:val="none"/>
          <w:lang w:val="uk-UA" w:eastAsia="zh-TW" w:bidi="ar-SA"/>
        </w:rPr>
        <w:t xml:space="preserve"> кузні літ. «Ж», частини будівель матеріального складу              літ. «Є,Є`», частини нежитлових будівель гаражів літ. «В», частина будівлі виробничих майстерень літ. «Б», будівля контори літ. «А»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 по вул. Карпатська, 5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у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2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1.В зв’язку з закінченням строку, на який було укладено договір оренди земл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 w:eastAsia="ru-RU"/>
        </w:rPr>
        <w:t>державна реєст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auto" w:val="clear"/>
          <w:lang w:val="uk-UA" w:eastAsia="ru-RU"/>
        </w:rPr>
        <w:t xml:space="preserve">ція від 28 листопада 2019 року №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7"/>
          <w:szCs w:val="27"/>
          <w:shd w:fill="auto" w:val="clear"/>
          <w:lang w:val="uk-UA" w:eastAsia="ru-RU"/>
        </w:rPr>
        <w:t>3446709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auto" w:val="clear"/>
          <w:lang w:val="uk-UA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7"/>
          <w:szCs w:val="27"/>
          <w:shd w:fill="auto" w:val="clear"/>
          <w:lang w:val="uk-UA" w:eastAsia="ru-RU"/>
        </w:rPr>
        <w:t>реєстраційний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7"/>
          <w:szCs w:val="27"/>
          <w:lang w:val="uk-UA" w:eastAsia="ru-RU"/>
        </w:rPr>
        <w:t xml:space="preserve"> номер 197793841212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2.Передати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фізичній особі-підприємцю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Голубніченку Роману Валерійовичу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B1B1B"/>
          <w:sz w:val="27"/>
          <w:szCs w:val="27"/>
          <w:lang w:val="uk-UA" w:eastAsia="ru-RU"/>
        </w:rPr>
        <w:t xml:space="preserve">в оренду терміном на 5 (п’ять) років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земельну ділянку загальною площею 0,7772 га, кадастровий номер 1212100000:01:114:0078, </w:t>
      </w:r>
      <w:r>
        <w:rPr>
          <w:rFonts w:cs="Times New Roman" w:ascii="Times New Roman" w:hAnsi="Times New Roman"/>
          <w:color w:val="1B1B1B"/>
          <w:sz w:val="27"/>
          <w:szCs w:val="27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згідно КВЦПЗД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 xml:space="preserve"> підрозділ 11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по вул. Карпатська, 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735" w:leader="none"/>
        </w:tabs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3.Зобов’яза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en-US"/>
        </w:rPr>
        <w:t>фізичну особу-підприємц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Голубніченка Романа Валерійович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01 лип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7"/>
          <w:szCs w:val="27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7"/>
          <w:szCs w:val="27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5-03-14T12:57:18Z</dcterms:modified>
  <cp:revision>15</cp:revision>
  <dc:subject/>
  <dc:title/>
</cp:coreProperties>
</file>