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яв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фізичної особи-підприєм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убніченка Романа Валерійовича щодо надання дозволу на розробку проекту землеустрою по відведенню земельної ділянки в оренду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ул. Карпатська, 3а 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. Покров Нікопольського району Дніпропетровської області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фізичної особи-підприєм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олубніченка Романа Валерійовича (ідентифікаційний номер 3118417259) щодо надання дозволу на розробку проекту землеустрою по відведенню земельної ділянки в оренду, яка використовується для обслуговування власних нежитлових будівель по           вул. Карпатська, 3а у м. Покров Нікопольського району Дніпропетровської області та належить громадянину на праві приватної власності згідно договорів купівлі-продажу від 12.04.2018, зареєстрованих в реєстрі за № 870 та 871, реєстраційний номер об’єкта нерухомого майна: 1366326412121, керуючись статтями 12, 123, 124, 125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Style19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54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дозві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фізичній особі-підприємц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убніченку Роману Валер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орієнтов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3714 га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ул. Карпатська, 3а у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. Покров Нікопольського району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фактичним розміщенням власних нежитлових будівель та споруд на земл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мисловості, транспорту, електронних комунікацій, енергетики, оборони та іншого признач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льового призначення землі КВЦПЗД: підрозді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02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TW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обов’яза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en-US"/>
        </w:rPr>
        <w:t xml:space="preserve">фізичну особу-підприємц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убніченка Романа Валер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дати до Покровської міської ради в термін до 01 серпня 2025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Зобов’яза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en-US"/>
        </w:rPr>
        <w:t xml:space="preserve">фізичну особу-підприємц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убніченка Романа Валер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их нежитлових будівель та споруд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ул. Карпатська, 3а 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. Покров Нікопольського району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4.Визнати таким, що втратило чинність рішення 50 сесії міської ради 7 скликання від 25.10.2019 № 6 “Про заяву громадянина Голубніченка Романа Валерійовича щодо надання дозволу на розробку проекту землеустрою по  відведенню земельної ділянки в оренду по вул. Уральська, 3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en-US" w:bidi="ar-SA"/>
        </w:rPr>
        <w:t>м. Покров Дніпропетровської області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9-02-08T13:42:00Z</cp:lastPrinted>
  <dcterms:modified xsi:type="dcterms:W3CDTF">2025-03-14T12:56:43Z</dcterms:modified>
  <cp:revision>9</cp:revision>
  <dc:subject/>
  <dc:title/>
</cp:coreProperties>
</file>