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Про заяву 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>фізичної особи-підприємця Калюки Олександра Вікторовича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>землеустрою по відведенню земельної ділянки в оренду по    вул. Малки, 2 у м. Покров Нікопольського району Дніпропетровської області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>фізичної особи-підприємця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  <w:lang w:val="uk-UA" w:eastAsia="en-US"/>
        </w:rPr>
        <w:t xml:space="preserve"> Калюки Олександра Вікторовича </w:t>
      </w:r>
      <w:r>
        <w:rPr>
          <w:rStyle w:val="Style13"/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>(ідентифікаційний номер 2970806014)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  <w:lang w:val="uk-UA" w:eastAsia="ru-RU"/>
        </w:rPr>
        <w:t xml:space="preserve">щодо затвердження проект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 xml:space="preserve">землеустрою по відведенню земельної ділянки в оренду, яка використовується для обслуговування власної нежитлової будівлі по вул. Малки, 2 у м. Покров Нікопольського району Дніпропетровської області, реєстраційний номер об’єкта нерухомого майна: 1133163712121, 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  <w:lang w:val="uk-UA" w:eastAsia="ru-RU"/>
        </w:rPr>
        <w:t>керуючись статтями 12, 123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фізичній особі-підприємцю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Калюці Олександру Вікторович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 w:eastAsia="zh-TW"/>
        </w:rPr>
        <w:t xml:space="preserve">для будівництва та обслуговування будівель торгівлі (КВЦПЗД 03.07)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uk-UA" w:eastAsia="ru-RU"/>
        </w:rPr>
        <w:t>по вул. Малки, 2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2.Передати в оренду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фізичній особі-підприємц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  <w:t>ю</w:t>
      </w:r>
      <w:r>
        <w:rPr>
          <w:rFonts w:cs="Times New Roman" w:ascii="Times New Roman" w:hAnsi="Times New Roman"/>
          <w:sz w:val="27"/>
          <w:szCs w:val="27"/>
          <w:shd w:fill="auto" w:val="clear"/>
          <w:lang w:val="uk-UA" w:eastAsia="en-US"/>
        </w:rPr>
        <w:t xml:space="preserve"> Калюці Олександру Вікторовичу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терміном на 10 (десять) років земельну ділянку площею 0,0351 га, кадастровий номер 1212100000:01:068:0045, цільове призначення земельної ділянки згідно КВЦПЗД під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розділ 03.07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TW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по вул. Малки,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у м. Покров Нікопольського району  Дніпропетровської області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обов’язати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Калюку Олександра Вікторович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в термін до 01 листопада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7-15T16:09:00Z</cp:lastPrinted>
  <dcterms:modified xsi:type="dcterms:W3CDTF">2025-08-07T05:34:13Z</dcterms:modified>
  <cp:revision>22</cp:revision>
  <dc:subject/>
  <dc:title/>
</cp:coreProperties>
</file>