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ці Борисовець Надії Іванівні земельну ділянку площею 0,1500 га по                    вул. Молодіжна, 1 у с. Шолохове Нікопольського району Дніпропетровської області, кадастровий номер 1222987000:05:108:0004.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ці Старобрянській Аллі Андріївні земельну ділянку площею 0,0901 га по           вул. Мисливська, 63 у м. Покров Нікопольського району Дніпропетровської області, кадастровий номер 1212100000:01:102:0068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 w:bidi="zxx"/>
        </w:rPr>
        <w:t>3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ці Ковалевській Тамарі Михайлівні</w:t>
      </w:r>
      <w:r>
        <w:rPr>
          <w:color w:val="000000"/>
          <w:sz w:val="28"/>
          <w:szCs w:val="28"/>
          <w:lang w:val="uk-UA" w:eastAsia="zxx" w:bidi="zxx"/>
        </w:rPr>
        <w:t xml:space="preserve"> на земельну ділянку орієнтовною площею 0,1000 га по вул. Шляхова, 17 у                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громадянці Реві Наталії Анатоліївні</w:t>
      </w:r>
      <w:r>
        <w:rPr>
          <w:color w:val="000000"/>
          <w:sz w:val="28"/>
          <w:szCs w:val="28"/>
          <w:lang w:val="uk-UA" w:eastAsia="zxx" w:bidi="zxx"/>
        </w:rPr>
        <w:t xml:space="preserve"> на земельну ділянку орієнтовною площею 0,0781 га по      вул. Скіфська, 52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63">
    <w:name w:val="Название объекта6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6:00Z</dcterms:created>
  <dc:creator>rew</dc:creator>
  <dc:description/>
  <dc:language>en-US</dc:language>
  <cp:lastModifiedBy/>
  <dcterms:modified xsi:type="dcterms:W3CDTF">2025-06-17T10:13:24Z</dcterms:modified>
  <cp:revision>10</cp:revision>
  <dc:subject/>
  <dc:title/>
</cp:coreProperties>
</file>