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1.Надати дозвіл на виготовлення технічної документації із землеустрою щодо встановлення (відновлення) меж в натурі (на місцевості) та ві</w:t>
      </w:r>
      <w:r>
        <w:rPr>
          <w:strike w:val="false"/>
          <w:dstrike w:val="false"/>
          <w:color w:val="auto"/>
          <w:sz w:val="28"/>
          <w:szCs w:val="28"/>
          <w:lang w:val="uk-UA" w:eastAsia="ru-RU" w:bidi="zxx"/>
        </w:rPr>
        <w:t>дведення земельної ділянки у власність громадянці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 xml:space="preserve"> Забутній Валентині Олександрівні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 на земельну ділянку орієнтовною площею 0,1000 га по вул. Відрадна, 15 у              с-щі Чортомлик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2.Внести зміни до рішення 71 сесії міської ради 8 скликання від 18.07.2025 № 19 “Про заяви громадян щодо передачі у власність та користування земельних ділянок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en-US" w:bidi="zxx"/>
        </w:rPr>
        <w:t>”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, а саме в пункті 2 слова “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орієнтовною площею 0,0750 га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” замінити словами “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орієнтовною площею 0,0777 га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”, далі рішення читати за текс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63">
    <w:name w:val="Название объекта6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5-10-07T14:06:19Z</dcterms:modified>
  <cp:revision>26</cp:revision>
  <dc:subject/>
  <dc:title/>
</cp:coreProperties>
</file>