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ind w:left="0" w:right="-1" w:hanging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ind w:left="0" w:right="-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16"/>
          <w:szCs w:val="16"/>
          <w:lang w:val="uk-UA" w:eastAsia="zxx" w:bidi="zxx"/>
        </w:rPr>
      </w:pPr>
      <w:r>
        <w:rPr>
          <w:color w:val="000000"/>
          <w:sz w:val="16"/>
          <w:szCs w:val="16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18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1.Чернеті Любові Миколаївні земельну ділянку площею 0,1000 га по вул. Севастопольська, 21 у м. Покров Нікопольського району Дніпропетровської області, кадастровий номер 1212100000:01:044:0047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2.Лобузовій Ганні Вікторівні земельну ділянку площею 0,1774 га по  вул. Сірка, 34 у с. Шолохове Нікопольського району Дніпропетровської області, кадастровий номер 1222987000:05:043:0001.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Захарчук Тамарі Юхимівні земельну ділянку площею 0,1000 га по   вул. Незламності, 6 у с-щі Чортомлик Нікопольського району Дніпропетровської області, кадастровий номер 1212100000:01:123:0052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Юхимець Ірині Леонідівні земельну ділянку площею 0,1000 га по    вул. Севастопольська, 19 у м. Покров Нікопольського району Дніпропетровської області, кадастровий номер 1212100000:01:044:0048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3.Ісмаіловій Людмилі Василівні земельну ділянку площею 0,1000 га по вул. Симоненка, 9 у м. Покров Нікопольського району Дніпропетровської області, кадастровий номер 1212100000:01:064:0034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4.Харченко Ользі Володимирівні земельну ділянку площею 0,0625 га по вул. Дружня, 34 у м. Покров Нікопольського району Дніпропетровської області, кадастровий номер 1212100000:01:058:0023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5.Яковенко Вікторії Віталіївні земельну ділянку площею 0,0661 га по вул. Бузкова, 70 у м. Покров Нікопольського району Дніпропетровської області, кадастровий номер 1212100000:01:096:0011;</w:t>
      </w:r>
    </w:p>
    <w:p>
      <w:pPr>
        <w:pStyle w:val="18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6.Косенку Максиму Віталійовичу земельну ділянку площею 0,0606 га по вул. Стуса, 49 у м. Покров Нікопольського району Дніпропетровської області, кадастровий номер 1212100000:01:079:0044</w:t>
      </w:r>
      <w:r>
        <w:rPr>
          <w:color w:val="000000"/>
          <w:sz w:val="28"/>
          <w:szCs w:val="28"/>
          <w:lang w:val="en-US" w:eastAsia="zxx" w:bidi="zxx"/>
        </w:rPr>
        <w:t>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7.Реуті Вірі Зіновіївні земельну ділянку площею 0,0613 га по              вул. Підгірна, 19 у м. Покров Нікопольського району Дніпропетровської області, кадастровий номер 1212100000:01:070:0023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3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ведення товарного сільськогосподарського виробництва із земель колишньої А/Ф “Б.Хмельницький” на території Покровської міської територіальної громади Дніпропетровської області громадянину Сліпченку Миколі Миколайовичу, земельну ділянку загальною площею 5,2181 га, кадастровий номер 1222987000:02:003:0039, цільове призначення земельної ділянки згідно КВЦПЗД підрозділ 01.01 - для ведення товарного сільськогосподарського виробництва.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rew</dc:creator>
  <dc:description/>
  <dc:language>en-US</dc:language>
  <cp:lastModifiedBy/>
  <cp:lastPrinted>2024-12-13T08:45:00Z</cp:lastPrinted>
  <dcterms:modified xsi:type="dcterms:W3CDTF">2025-01-15T11:25:01Z</dcterms:modified>
  <cp:revision>12</cp:revision>
  <dc:subject/>
  <dc:title/>
</cp:coreProperties>
</file>