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spacing w:lineRule="auto" w:line="240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/>
        <w:ind w:left="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spacing w:lineRule="auto" w:line="240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spacing w:lineRule="auto" w:line="240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spacing w:lineRule="auto" w:line="240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8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18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ці Гаврюк Ользі Володимирівні земельну ділянку площею 0,2300 га по              вул. Хортицька, 24 у с. Шолохове Нікопольського району Дніпропетровської області, кадастровий номер 1222987000:05:037:0007.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1.Пуленку Станіславу Анатолійовичу земельну ділянку площею    0,2500 га по вул. Дорожня, 52 у с. Шолохове Нікопольського району Дніпропетровської області, кадастровий номер 1222987000:05:089:0001;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2.Бадер Валентині Костянтинівні земельну ділянку площею 0,1000 га по    вул. Петропавлівська, 8 у м. Покров Нікопольського району Дніпропетровської області, кадастровий номер 1212100000:01:060:0027;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3.Фесак Тетяні Олександрівні земельну ділянку площею 0,1525 га по вул. Сірка, 14 у с. Шолохове Нікопольського району Дніпропетровської області, кадастровий номер 1222987000:05:042:0001;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4.Бойку Олегу Володимировичу земельну ділянку площею 0,1000 га по вул. Історична, 39 у с-щі Чортомлик Нікопольського району Дніпропетровської області, кадастровий номер 1212100000:01:124:0109;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5.Дацишину Олегу Богдановичу земельну ділянку площею 0,0616 га по вул. Кожедуба, 65 у м. Покров Нікопольського району Дніпропетровської області, кадастровий номер 1212100000:01:055:0010;</w:t>
      </w:r>
    </w:p>
    <w:p>
      <w:pPr>
        <w:pStyle w:val="18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2.6.Кравченку Дмитру Анатолійовичу земельну ділянку площею 0,1000 га по вул. Шевченка, 63А у м. Покров Нікопольського району Дніпропетровської області, кадастровий номер 1212100000:01:087:0038</w:t>
      </w:r>
      <w:r>
        <w:rPr>
          <w:color w:val="000000"/>
          <w:sz w:val="28"/>
          <w:szCs w:val="28"/>
          <w:lang w:val="en-US" w:eastAsia="zxx" w:bidi="zxx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 xml:space="preserve">3.Надати дозвіл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громадянці Лебединець Людмилі Георгіївні </w:t>
      </w:r>
      <w:r>
        <w:rPr>
          <w:color w:val="000000"/>
          <w:sz w:val="28"/>
          <w:szCs w:val="28"/>
          <w:shd w:fill="auto" w:val="clear"/>
          <w:lang w:val="uk-UA" w:eastAsia="ru-RU" w:bidi="zxx"/>
        </w:rPr>
        <w:t xml:space="preserve">на земельну ділянку орієнтовною площею   </w:t>
      </w:r>
      <w:r>
        <w:rPr>
          <w:color w:val="C9211E"/>
          <w:sz w:val="28"/>
          <w:szCs w:val="28"/>
          <w:shd w:fill="auto" w:val="clear"/>
          <w:lang w:val="uk-UA" w:eastAsia="ru-RU" w:bidi="zxx"/>
        </w:rPr>
        <w:t xml:space="preserve"> </w:t>
      </w:r>
      <w:r>
        <w:rPr>
          <w:color w:val="000000"/>
          <w:sz w:val="28"/>
          <w:szCs w:val="28"/>
          <w:shd w:fill="auto" w:val="clear"/>
          <w:lang w:val="uk-UA" w:eastAsia="ru-RU" w:bidi="zxx"/>
        </w:rPr>
        <w:t xml:space="preserve">0,696 га </w:t>
      </w:r>
      <w:r>
        <w:rPr>
          <w:color w:val="000000"/>
          <w:sz w:val="28"/>
          <w:szCs w:val="28"/>
          <w:shd w:fill="auto" w:val="clear"/>
          <w:lang w:val="uk-UA" w:eastAsia="zxx" w:bidi="zxx"/>
        </w:rPr>
        <w:t xml:space="preserve">по вул. Гоголя, 18 у 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>м. Покров</w:t>
      </w:r>
      <w:r>
        <w:rPr>
          <w:color w:val="000000"/>
          <w:sz w:val="28"/>
          <w:szCs w:val="28"/>
          <w:shd w:fill="auto" w:val="clear"/>
          <w:lang w:val="uk-UA" w:eastAsia="zxx" w:bidi="zxx"/>
        </w:rPr>
        <w:t xml:space="preserve"> Нікопольського району Дніпропетровської області</w:t>
      </w:r>
      <w:r>
        <w:rPr>
          <w:color w:val="000000"/>
          <w:sz w:val="28"/>
          <w:szCs w:val="28"/>
          <w:shd w:fill="auto" w:val="clear"/>
          <w:lang w:val="uk-UA" w:eastAsia="ru-RU" w:bidi="zxx"/>
        </w:rPr>
        <w:t>.</w:t>
      </w:r>
    </w:p>
    <w:p>
      <w:pPr>
        <w:pStyle w:val="Normal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ам:</w:t>
      </w:r>
    </w:p>
    <w:p>
      <w:pPr>
        <w:pStyle w:val="Normal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1.Тютюнику Володимиру Васильовичу на земельну ділянку орієнтовною площею 0,0830 га по вул. Трудова, 15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2.Попівніч Ніні Іванівні на земельну ділянку орієнтовною площею 0,0600 га по вул. Підгірна, 6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3.Бурбелю Віктору Євгеновичу на земельну ділянку орієнтовною площею 0,1000 га по вул. Водопровідна, 74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3.Гаврюку Володимиру Володимировичу на земельну ділянку орієнтовною площею 0,2500 га по вул. Ломана, 4 у с. Шолохове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rew</dc:creator>
  <dc:description/>
  <dc:language>en-US</dc:language>
  <cp:lastModifiedBy/>
  <cp:lastPrinted>2024-12-13T08:45:00Z</cp:lastPrinted>
  <dcterms:modified xsi:type="dcterms:W3CDTF">2025-02-14T08:00:54Z</dcterms:modified>
  <cp:revision>17</cp:revision>
  <dc:subject/>
  <dc:title/>
</cp:coreProperties>
</file>