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 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_____</w:t>
        <w:tab/>
        <w:tab/>
        <w:t xml:space="preserve">                    </w:t>
      </w:r>
      <w:r>
        <w:rPr>
          <w:rFonts w:eastAsia="Andale Sans UI;Arial Unicode MS"/>
          <w:kern w:val="2"/>
          <w:sz w:val="20"/>
          <w:lang w:val="uk-UA"/>
        </w:rPr>
        <w:t xml:space="preserve"> 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ind w:left="0" w:right="-1" w:hanging="0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spacing w:lineRule="auto" w:line="240"/>
        <w:ind w:left="0"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/>
        <w:ind w:left="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яви громадян щодо передачі</w:t>
      </w:r>
    </w:p>
    <w:p>
      <w:pPr>
        <w:pStyle w:val="Normal"/>
        <w:spacing w:lineRule="auto" w:line="240"/>
        <w:ind w:left="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ласність та користування земельних</w:t>
      </w:r>
    </w:p>
    <w:p>
      <w:pPr>
        <w:pStyle w:val="Normal"/>
        <w:spacing w:lineRule="auto" w:line="240"/>
        <w:ind w:left="0" w:right="-1" w:hanging="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ділянок</w:t>
      </w:r>
    </w:p>
    <w:p>
      <w:pPr>
        <w:pStyle w:val="Normal"/>
        <w:spacing w:lineRule="auto" w:line="240"/>
        <w:ind w:left="0" w:right="-1" w:hanging="0"/>
        <w:jc w:val="both"/>
        <w:rPr>
          <w:color w:val="000000"/>
          <w:sz w:val="20"/>
          <w:szCs w:val="20"/>
          <w:lang w:val="uk-UA" w:eastAsia="zxx" w:bidi="zxx"/>
        </w:rPr>
      </w:pPr>
      <w:r>
        <w:rPr>
          <w:color w:val="000000"/>
          <w:sz w:val="20"/>
          <w:szCs w:val="20"/>
          <w:lang w:val="uk-UA" w:eastAsia="zxx" w:bidi="zxx"/>
        </w:rPr>
      </w:r>
    </w:p>
    <w:p>
      <w:pPr>
        <w:pStyle w:val="Normal"/>
        <w:widowControl w:val="false"/>
        <w:spacing w:lineRule="auto" w:line="240"/>
        <w:ind w:left="0" w:righ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и громадян про надання в користування та передачу у  приватну власність земельних ділянок, на підставі статей 12, 20, 36, 118, 121, 122, 123, 125 Земельного кодексу України, статті 25 Закону України «Про землеустрій», Закону України «Про порядок виділення в натурі (на місцевості) земельних ділянок власникам земельних часток (паїв)»,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18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18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8"/>
        <w:spacing w:lineRule="auto" w:line="240"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1.Затвердити технічну документацію із землеустрою щодо встановлення (відновлення) меж земельної ділянки в натурі (на місцевості) та передати у приватну власність для будівництва і обслуговування житлового будинку, господарських будівель і споруд (присадибна ділянка) громадянам:</w:t>
      </w:r>
    </w:p>
    <w:p>
      <w:pPr>
        <w:pStyle w:val="18"/>
        <w:spacing w:lineRule="auto" w:line="240"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1.1.Борисовій Галині Петрівні земельну ділянку площею 0,0633 га по   вул. Дружня, 38 у м. Покров Нікопольського району Дніпропетровської області, кадастровий номер 1212100000:01:058:0021;</w:t>
      </w:r>
    </w:p>
    <w:p>
      <w:pPr>
        <w:pStyle w:val="18"/>
        <w:spacing w:lineRule="auto" w:line="240"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1.2.Степаненку Андрію Сергійовичу земельну ділянку площею 0,1000 га по провул. Знам’янський, 17 у м. Покров Нікопольського району Дніпропетровської області, кадастровий номер 1212100000:01:080:0016;</w:t>
      </w:r>
    </w:p>
    <w:p>
      <w:pPr>
        <w:pStyle w:val="18"/>
        <w:spacing w:lineRule="auto" w:line="240"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1.3.Линнику Віталію Миколайовичу земельну ділянку площею 0,1000 га по вул. Верхня, 14-а у м. Покров Нікопольського району Дніпропетровської області, кадастровий номер 1212100000:01:069:0020;</w:t>
      </w:r>
    </w:p>
    <w:p>
      <w:pPr>
        <w:pStyle w:val="18"/>
        <w:spacing w:lineRule="auto" w:line="240"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1.4.Ярковій Ганні Петрівні земельну ділянку площею 0,2500 га по        вул. Народна, 4 у с. Миронівка Нікопольського району Дніпропетровської області, кадастровий номер 1222987000:07:003:0001.</w:t>
      </w:r>
    </w:p>
    <w:p>
      <w:pPr>
        <w:pStyle w:val="Normal"/>
        <w:spacing w:lineRule="auto" w:line="240"/>
        <w:ind w:left="0" w:right="0" w:firstLine="680"/>
        <w:jc w:val="both"/>
        <w:rPr/>
      </w:pPr>
      <w:r>
        <w:rPr>
          <w:color w:val="000000"/>
          <w:sz w:val="28"/>
          <w:szCs w:val="28"/>
          <w:lang w:val="uk-UA" w:eastAsia="zxx" w:bidi="zxx"/>
        </w:rPr>
        <w:t xml:space="preserve">2.Надати дозвіл на розробку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громадянці Гаврюк Ользі Володимирівні </w:t>
      </w:r>
      <w:r>
        <w:rPr>
          <w:color w:val="000000"/>
          <w:sz w:val="28"/>
          <w:szCs w:val="28"/>
          <w:lang w:val="uk-UA" w:eastAsia="ru-RU" w:bidi="zxx"/>
        </w:rPr>
        <w:t xml:space="preserve">на земельну ділянку орієнтовною площею    0,2300 га </w:t>
      </w:r>
      <w:r>
        <w:rPr>
          <w:color w:val="000000"/>
          <w:sz w:val="28"/>
          <w:szCs w:val="28"/>
          <w:lang w:val="uk-UA" w:eastAsia="zxx" w:bidi="zxx"/>
        </w:rPr>
        <w:t xml:space="preserve">по вул. Хортицька, 24 у 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auto" w:val="clear"/>
          <w:lang w:val="uk-UA" w:eastAsia="zxx" w:bidi="zxx"/>
        </w:rPr>
        <w:t>с. Шолохове</w:t>
      </w:r>
      <w:r>
        <w:rPr>
          <w:color w:val="000000"/>
          <w:sz w:val="28"/>
          <w:szCs w:val="28"/>
          <w:lang w:val="uk-UA" w:eastAsia="zxx" w:bidi="zxx"/>
        </w:rPr>
        <w:t xml:space="preserve"> Нікопольського району Дніпропетровської області</w:t>
      </w:r>
      <w:r>
        <w:rPr>
          <w:color w:val="000000"/>
          <w:sz w:val="28"/>
          <w:szCs w:val="28"/>
          <w:lang w:val="uk-UA" w:eastAsia="ru-RU" w:bidi="zxx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Затвердити технічну документацію із землеустрою щодо встановлення (відновлення) меж земельної ділянки в натурі (на місцевості) та передати у приватну власність для ведення товарного сільськогосподарського виробництва із земель колишньої А/Ф “Б.Хмельницький” на території Покровської міської територіальної громади Дніпропетровської області громадянам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1.Лапко Ганні Тимофіївні, земельну ділянку загальною площею 0,2500 га, кадастровий номер 1222987000:02:001:0102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2.Фесенко Катерині Федорівні, земельну ділянку загальною площею 0,2500 га, кадастровий номер 1222987000:02:001:0135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3.Шішлаковій Феодосії Василівні, земельну ділянку загальною площею 0,2500 га, кадастровий номер 1222987000:02:001:0152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4.Непоседяці Лідії Федорівні, земельну ділянку загальною площею 0,2500 га, кадастровий номер 1222987000:02:001:0061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5.Андрейчук Надії Стефанівні, земельну ділянку загальною площею 0,2500 га, кадастровий номер 1222987000:02:001:0109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6.Андрейчуку Ярославу Степановичу, земельну ділянку загальною площею 0,2500 га, кадастровий номер 1222987000:02:001:0117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7.Куденко Валентині Андріївні, земельну ділянку загальною площею 0,2500 га, кадастровий номер 1222987000:02:001:0092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8.Лященку Олександру Вікторовичу, земельну ділянку загальною площею 0,2500 га, кадастровий номер 1222987000:02:001:0065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9.Федоренку Володимиру Івановичу, земельну ділянку загальною площею 0,2500 га, кадастровий номер 1222987000:02:001:0106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10.Якименко Тетяні Володимирівні, земельну ділянку загальною площею 0,2500 га, кадастровий номер 1222987000:02:001:0133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11.Довбиш Феодосії Федорівні, земельну ділянку загальною площею 0,2500 га, кадастровий номер 1222987000:02:001:0112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12.Амосовій Ганні Іванівні, земельну ділянку загальною площею   0,2500 га, кадастровий номер 1222987000:02:001:0098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13.Коршак Марії Федорівні, земельну ділянку загальною площею  0,2500 га, кадастровий номер 1222987000:02:001:0154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14.Апостол Тетяні Адольфівні, земельну ділянку загальною площею 0,2500 га, кадастровий номер 1222987000:02:001:0147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15.Мироненко Зінаїді Трохимівні, земельну ділянку загальною площею 0,2500 га, кадастровий номер 1222987000:02:001:0094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16.Соболєвій Любові Дмитрівні, земельну ділянку загальною площею 0,2500 га, кадастровий номер 1222987000:02:001:0097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17.Кушерець Антоніні Костянтинівні, земельну ділянку загальною площею 0,2500 га, кадастровий номер 1222987000:02:001:0146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18.Альошкіній Любові Петрівні, земельну ділянку загальною площею 0,2500 га, кадастровий номер 1222987000:02:001:0149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19.Дикалюк Антоніні Олексіївні, земельну ділянку загальною площею 0,2500 га, кадастровий номер 1222987000:02:001:0069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20.Дем’яненку Андрію Владиславовичу, Дем’яненко Ірині Владиславівні, Дем’яненку Сергію Владиславовичу, земельну ділянку загальною площею 0,2500 га, кадастровий номер 1222987000:02:001:0144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21.Кратюк Людмилі Петрівні, земельну ділянку загальною площею 0,2500 га, кадастровий номер 1222987000:02:001:0095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22.Кратюку Сергію Стефановичу, земельну ділянку загальною площею 0,2500 га, кадастровий номер 1222987000:02:001:0121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23.Купчененку Василю Івановичу, земельну ділянку загальною площею 0,2500 га, кадастровий номер 1222987000:02:001:0127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24.Лєсовій Тетяні Вікторівні, земельну ділянку загальною площею 0,2500 га, кадастровий номер 1222987000:02:001:0099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25.Стешенку Арсену Васильовичу, земельну ділянку загальною площею 0,2500 га, кадастровий номер 1222987000:02:001:0100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26.Блажко Наталії Трохимівні, земельну ділянку загальною площею 0,2500 га, кадастровий номер 1222987000:02:001:0101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27.Блажко Наталії Трохимівні, земельну ділянку загальною площею 0,2500 га, кадастровий номер 1222987000:02:001:0122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28.Візер Любові Дмитрівні, земельну ділянку загальною площею   0,2500 га, кадастровий номер 1222987000:02:001:0114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29.Довбиш Ганні Яківні, земельну ділянку загальною площею 0,2500 га, кадастровий номер 1222987000:02:001:0143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30.Голобородьку Юрію Миколайовичу, земельну ділянку загальною площею 0,2500 га, кадастровий номер 1222987000:02:001:0131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31.Куторай Раїсі Петрівні, земельну ділянку загальною площею     0,2500 га, кадастровий номер 1222987000:02:001:0156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32.Доннік Антоніні Семенівні, земельну ділянку загальною площею 0,2500 га, кадастровий номер 1222987000:02:001:0130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33.Донніку Анатолію Андрійовичу, земельну ділянку загальною площею 0,2500 га, кадастровий номер 1222987000:02:001:0140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34.Донніку Анатолію Андрійовичу, земельну ділянку загальною площею 0,2500 га, кадастровий номер 1222987000:02:001:0159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35.Донніку Анатолію Андрійовичу, земельну ділянку загальною площею 0,2500 га, кадастровий номер 1222987000:02:001:0141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36.Кашлюченку Івану Петровичу, земельну ділянку загальною площею 0,2500 га, кадастровий номер 1222987000:02:001:0139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37.Кучерявій Лідії Олександрівні, земельну ділянку загальною площею 0,2500 га, кадастровий номер 1222987000:02:001:0160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38.Дем’яненку Андрію Владиславовичу, Дем’яненко Ірині Владиславівні, Дем’яненку Сергію Владиславовичу, земельну ділянку загальною площею 0,2500 га, кадастровий номер 1222987000:02:001:0124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39.Куріловій Олександрі Петрівні, земельну ділянку загальною площею 0,2500 га, кадастровий номер 1222987000:02:001:0105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40.Величко Ользі Іванівні, земельну ділянку загальною площею     0,2500 га, кадастровий номер 1222987000:02:001:0163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41.Мищенко Ганні Федорівні, земельну ділянку загальною площею 0,2500 га, кадастровий номер 1222987000:02:001:0125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42.Носовському Володимиру Івановичу, земельну ділянку загальною площею 0,2500 га, кадастровий номер 1222987000:02:001:0162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43.Синиці Анатолію Дмитровичу, земельну ділянку загальною площею 0,2500 га, кадастровий номер 1222987000:02:001:0123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44.Синиці Юлії Іванівні, земельну ділянку загальною площею 0,2500 га, кадастровий номер 1222987000:02:001:0119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45.Пасічник Галині Костянтинівні, земельну ділянку загальною площею 0,2500 га, кадастровий номер 1222987000:02:001:0151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46.Мищенко Ганні Федорівні, земельну ділянку загальною площею 0,2500 га, кадастровий номер 1222987000:02:001:0120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47.Міщенко Катерині Іванівні, земельну ділянку загальною площею 0,2500 га, кадастровий номер 1222987000:02:001:0128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48.Гаврильченко Тетяні Миколаївні , земельну ділянку загальною площею 0,2500 га, кадастровий номер 1222987000:02:001:0132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49.Давидовій Ксенії Михайлівні, земельну ділянку загальною площею 0,2500 га, кадастровий номер 1222987000:02:001:0136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50.Бортнік Ларисі Миколаївні, земельну ділянку загальною площею 0,2500 га, кадастровий номер 1222987000:02:001:0161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51.Артеменку Олександру Петровичу, земельну ділянку загальною площею 0,2500 га, кадастровий номер 1222987000:02:001:0145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52.Куторай Марії Михайлівні, земельну ділянку загальною площею 0,2500 га, кадастровий номер 1222987000:02:001:0198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53.Бугайовій Вірі Миколаївні, земельну ділянку загальною площею 0,2500 га, кадастровий номер 1222987000:02:001:0068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54.Швець Любові Миколаївні, земельну ділянку загальною площею 0,2500 га, кадастровий номер 1222987000:02:001:0110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55.Соболєвій Любові Дмитрівні, земельну ділянку загальною площею 0,2500 га, кадастровий номер 1222987000:02:001:0718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56.Черичці Ірині Романівні, земельну ділянку загальною площею   0,2500 га, кадастровий номер 1222987000:02:001:0118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57.Настичу Олександру Вікторовичу, земельну ділянку загальною площею 0,2500 га, кадастровий номер 1222987000:02:001:0062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58.Гаврюку Володимиру Федоровичу, земельну ділянку загальною площею 0,2500 га, кадастровий номер 1222987000:02:001:0113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59.Гаврюку Володимиру Федоровичу, земельну ділянку загальною площею 0,2500 га, кадастровий номер 1222987000:02:001:0138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60.Федьку Віктору Олексійовичу, земельну ділянку загальною площею 0,2500 га, кадастровий номер 1222987000:02:001:0155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61.Соколовій Алевтині Петрівні, земельну ділянку загальною площею 0,2500 га, кадастровий номер 1222987000:02:001:0153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62.Водько Олені Андріївні, земельну ділянку загальною площею   0,2500 га, кадастровий номер 1222987000:02:001:0060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63.Святко Марії Михайлівні, земельну ділянку загальною площею 0,2500 га, кадастровий номер 1222987000:02:001:0137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64.Козененку Петру Петровичу, земельну ділянку загальною площею 0,2500 га, кадастровий номер 1222987000:02:001:0150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65.Куріній Пелагеї Петрівні, земельну ділянку загальною площею 0,2500 га, кадастровий номер 1222987000:02:001:0093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66.Зеленчук Марії Карпівні, земельну ділянку загальною площею  0,2500 га, кадастровий номер 1222987000:02:001:0066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67.Мирончик Ользі Миколаївні, земельну ділянку загальною площею 0,2500 га, кадастровий номер 1222987000:02:001:0111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68.Ткаченко Ніні Дмитрівні, земельну ділянку загальною площею 0,2500 га, кадастровий номер 1222987000:02:001:0103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69.Марченко Олександрі Селіверстрівні , земельну ділянку загальною площею 0,2500 га, кадастровий номер 1222987000:02:001:0158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70.Бородай Тетяні Михайлівні, земельну ділянку загальною площею 0,2500 га, кадастровий номер 1222987000:02:001:0096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71.Биченок Марії Василівні, земельну ділянку загальною площею  0,2500 га, кадастровий номер 1222987000:02:001:0157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72.Скрипник Любові Миколаївні, земельну ділянку загальною площею 0,2500 га, кадастровий номер 1222987000:02:001:0107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73.Чорнокуренко Тамарі Іванівні, земельну ділянку загальною площею 0,2500 га, кадастровий номер 1222987000:02:001:0134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74.Волковій Ніні Василівні, земельну ділянку загальною площею  0,2500 га, кадастровий номер 1222987000:02:001:0126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75.Міщеряковій Марії Тарасівні, земельну ділянку загальною площею 0,2500 га, кадастровий номер 1222987000:02:001:0116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76.Переп’ятенку Миколі Федосійовичу, земельну ділянку загальною площею 0,2500 га, кадастровий номер 1222987000:02:001:0108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77.Збитнєвій Антоніні Миколаївні, земельну ділянку загальною площею 0,2500 га, кадастровий номер 1222987000:02:001:0115, цільове призначення земельної ділянки згідно КВЦПЗД підрозділ 01.01 - для ведення товарного сільськогосподарського виробницт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>3.78.Юр’євій Тетяні Федотівні, земельну ділянку загальною площею 0,2500 га, кадастровий номер 1222987000:02:001:0142, цільове призначення земельної ділянки згідно КВЦПЗД підрозділ 01.01 - для ведення товарного сільськогосподарського виробництва.</w:t>
      </w:r>
    </w:p>
    <w:p>
      <w:pPr>
        <w:pStyle w:val="Normal"/>
        <w:spacing w:lineRule="auto" w:line="24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4.Надати дозвіл на виготовлення технічної документації із землеустрою щодо встановлення (відновлення) меж в натурі (на місцевості) та відведення земельної ділянки у власність громадянам:</w:t>
      </w:r>
    </w:p>
    <w:p>
      <w:pPr>
        <w:pStyle w:val="Normal"/>
        <w:spacing w:lineRule="auto" w:line="240"/>
        <w:ind w:left="0" w:right="0" w:firstLine="680"/>
        <w:jc w:val="both"/>
        <w:rPr/>
      </w:pPr>
      <w:r>
        <w:rPr>
          <w:color w:val="000000"/>
          <w:sz w:val="28"/>
          <w:szCs w:val="28"/>
          <w:lang w:val="uk-UA" w:eastAsia="zxx" w:bidi="zxx"/>
        </w:rPr>
        <w:t xml:space="preserve">4.1.Бєнівій Тамарі Іванівні на земельну ділянку орієнтовною площею 0,0600 га по вул. Шляхова, 57 у 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auto" w:val="clear"/>
          <w:lang w:val="uk-UA" w:eastAsia="zxx" w:bidi="zxx"/>
        </w:rPr>
        <w:t>м. Покров</w:t>
      </w:r>
      <w:r>
        <w:rPr>
          <w:color w:val="000000"/>
          <w:sz w:val="28"/>
          <w:szCs w:val="28"/>
          <w:lang w:val="uk-UA" w:eastAsia="zxx" w:bidi="zxx"/>
        </w:rPr>
        <w:t xml:space="preserve"> Нікопольського району Дніпропетровської області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color w:val="000000"/>
          <w:sz w:val="28"/>
          <w:szCs w:val="28"/>
          <w:shd w:fill="auto" w:val="clear"/>
          <w:lang w:val="uk-UA" w:eastAsia="zxx" w:bidi="zxx"/>
        </w:rPr>
        <w:t xml:space="preserve">4.2.Лежнєвій Наталії Георгіївні на земельну ділянку орієнтовною площею 0,1000 га по вул. Калинова, 43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uk-UA" w:eastAsia="zxx" w:bidi="zxx"/>
        </w:rPr>
        <w:t>у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auto" w:val="clear"/>
          <w:lang w:val="uk-UA" w:eastAsia="zxx" w:bidi="zxx"/>
        </w:rPr>
        <w:t xml:space="preserve"> м. Покров Нікопольського району Дніпропетровської області</w:t>
      </w:r>
      <w:r>
        <w:rPr>
          <w:color w:val="000000"/>
          <w:sz w:val="28"/>
          <w:szCs w:val="28"/>
          <w:shd w:fill="auto" w:val="clear"/>
          <w:lang w:val="uk-UA" w:eastAsia="zxx" w:bidi="zxx"/>
        </w:rPr>
        <w:t>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shd w:fill="auto" w:val="clear"/>
          <w:lang w:val="uk-UA" w:eastAsia="zxx" w:bidi="zxx"/>
        </w:rPr>
        <w:t>4.</w:t>
      </w:r>
      <w:r>
        <w:rPr>
          <w:color w:val="000000"/>
          <w:sz w:val="28"/>
          <w:szCs w:val="28"/>
          <w:shd w:fill="auto" w:val="clear"/>
          <w:lang w:val="en-US" w:eastAsia="zxx" w:bidi="zxx"/>
        </w:rPr>
        <w:t>3.Б</w:t>
      </w:r>
      <w:r>
        <w:rPr>
          <w:color w:val="000000"/>
          <w:sz w:val="28"/>
          <w:szCs w:val="28"/>
          <w:shd w:fill="auto" w:val="clear"/>
          <w:lang w:val="uk-UA" w:eastAsia="zxx" w:bidi="zxx"/>
        </w:rPr>
        <w:t xml:space="preserve">ойко Олегу Володимировичу на земельну ділянку орієнтовною площею 0,1000 га по вул. Історична, 39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uk-UA" w:eastAsia="zxx" w:bidi="zxx"/>
        </w:rPr>
        <w:t>у</w:t>
      </w:r>
      <w:r>
        <w:rPr>
          <w:rFonts w:eastAsia="Times New Roman"/>
          <w:b w:val="false"/>
          <w:bCs w:val="false"/>
          <w:color w:val="000000"/>
          <w:sz w:val="28"/>
          <w:szCs w:val="28"/>
          <w:shd w:fill="auto" w:val="clear"/>
          <w:lang w:val="uk-UA" w:eastAsia="zxx" w:bidi="zxx"/>
        </w:rPr>
        <w:t xml:space="preserve"> с-щі Чортомлик Нікопольського району Дніпропетровської області</w:t>
      </w:r>
      <w:r>
        <w:rPr>
          <w:color w:val="000000"/>
          <w:sz w:val="28"/>
          <w:szCs w:val="28"/>
          <w:shd w:fill="auto" w:val="clear"/>
          <w:lang w:val="uk-UA" w:eastAsia="zxx" w:bidi="zxx"/>
        </w:rPr>
        <w:t>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z w:val="28"/>
          <w:szCs w:val="28"/>
          <w:shd w:fill="auto" w:val="clear"/>
          <w:lang w:val="uk-UA" w:eastAsia="zxx" w:bidi="zxx"/>
        </w:rPr>
      </w:pPr>
      <w:r>
        <w:rPr>
          <w:color w:val="000000"/>
          <w:sz w:val="28"/>
          <w:szCs w:val="28"/>
          <w:shd w:fill="auto" w:val="clear"/>
          <w:lang w:val="uk-UA" w:eastAsia="zxx" w:bidi="zxx"/>
        </w:rPr>
        <w:t>5.Надати дозвіл громадянину Сліпченку Миколі Миколайовичу на розробку технічної документації із землеустрою щодо встановлення (відновлення) меж земельної ділянки в натурі (на місцевості) та передачі у приватну власність земельної ділянки орієнтовною площею 6,1 га сільськогосподарських угідь із земель колишньої А/Ф “Б.Хмельницький”, на території Покровської міської територіальної громади Дніпропетровської області, (сертифікат на право на земельну частку (пай) серія ДП № 0384783 від 12.02.1997).</w:t>
      </w:r>
    </w:p>
    <w:p>
      <w:pPr>
        <w:pStyle w:val="Normal"/>
        <w:spacing w:lineRule="auto" w:line="240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>6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Шрифт абзацу за промовчанням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1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Обычный (веб)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hi-IN"/>
    </w:rPr>
  </w:style>
  <w:style w:type="paragraph" w:styleId="26">
    <w:name w:val="Указатель2"/>
    <w:basedOn w:val="Normal"/>
    <w:qFormat/>
    <w:pPr/>
    <w:rPr>
      <w:rFonts w:cs="Lohit Devanagari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7:00Z</dcterms:created>
  <dc:creator>rew</dc:creator>
  <dc:description/>
  <dc:language>en-US</dc:language>
  <cp:lastModifiedBy/>
  <cp:lastPrinted>2024-06-19T08:27:00Z</cp:lastPrinted>
  <dcterms:modified xsi:type="dcterms:W3CDTF">2024-11-08T11:44:06Z</dcterms:modified>
  <cp:revision>16</cp:revision>
  <dc:subject/>
  <dc:title/>
</cp:coreProperties>
</file>