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12"/>
          <w:szCs w:val="12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1.Котовій Лідії Миколаївні земельну ділянку площею 0,1000 га по провул. Крутий, 6 у м. Покров Нікопольського району Дніпропетровської області, кадастровий номер 1212100000:01:039:0143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2.Гаврилову Вадиму Вікторовичу земельну ділянку площею 0,1000 га по вул. Історична, 4А у с-щі Чортомлик Нікопольського району Дніпропетровської області, кадастровий номер 1212100000:01:124:0110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3.Гаврилову Віктору Григоровичу, Гавриловій Ельвірі Володимирівні земельну ділянку площею 0,1000 га по вул. Молодіжна, 22 у с-щі Чортомлик Нікопольського району Дніпропетровської області, кадастровий номер 1212100000:01:128:0129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4.Тельпуховій Ніні Олексіївні земельну ділянку площею 0,1000 га по вул. Шкільна, 12 у м. Покров Нікопольського району Дніпропетровської області, кадастровий номер 1212100000:01:072:0029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2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2.1.Лебединець Людмилі Георгі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 xml:space="preserve">на земельну ділянку орієнтовною площею 0,0696 г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по вул. Гоголя, 18 у 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>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 xml:space="preserve">2.2.Чернеті Олександру Івановичу на земельну ділянку орієнтовною площею 0,0781 г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по вул. Петриківська, 13А у 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zxx"/>
        </w:rPr>
        <w:t>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zxx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zxx"/>
        </w:rPr>
        <w:t>Борисовець Над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 xml:space="preserve">ії Іванівні на земельну ділянку орієнтовною площею 0,1500 г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по вул. Молодіжна, 1 у с. Шолохове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>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 xml:space="preserve">2.4.Проценко Наталі Вікторівні на земельну ділянку орієнтовною площею 0,0619 г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по вул. Вишнева, 7 у 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>3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ину Кодріну Олександру Микола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на земельну ділянку площею 0,1275 г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uk-UA" w:eastAsia="zxx" w:bidi="zxx"/>
        </w:rPr>
        <w:t>кадастровий номер 1222987000:05:028: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0002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xx" w:bidi="zxx"/>
        </w:rPr>
        <w:t>по ву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. Осіння, 3 у с. Шолохове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zxx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Визнати таким, що втратив чинність пункт 3 рішення 65 сесії міської ради 8 скликання від 21.02.2025 № 18 ”Про заяви громадян щодо передачі у власність та користування земельних ділянок”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7:00Z</dcterms:created>
  <dc:creator>rew</dc:creator>
  <dc:description/>
  <dc:language>en-US</dc:language>
  <cp:lastModifiedBy/>
  <cp:lastPrinted>2024-12-13T08:45:00Z</cp:lastPrinted>
  <dcterms:modified xsi:type="dcterms:W3CDTF">2025-03-14T12:56:23Z</dcterms:modified>
  <cp:revision>5</cp:revision>
  <dc:subject/>
  <dc:title/>
</cp:coreProperties>
</file>