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ind w:left="0" w:right="-1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spacing w:lineRule="auto" w:line="240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spacing w:lineRule="auto" w:line="240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spacing w:lineRule="auto" w:line="240"/>
        <w:ind w:left="0" w:right="-1" w:hanging="0"/>
        <w:jc w:val="both"/>
        <w:rPr>
          <w:color w:val="000000"/>
          <w:sz w:val="20"/>
          <w:szCs w:val="20"/>
          <w:lang w:val="uk-UA" w:eastAsia="zxx" w:bidi="zxx"/>
        </w:rPr>
      </w:pPr>
      <w:r>
        <w:rPr>
          <w:color w:val="000000"/>
          <w:sz w:val="20"/>
          <w:szCs w:val="20"/>
          <w:lang w:val="uk-UA" w:eastAsia="zxx" w:bidi="zxx"/>
        </w:rPr>
      </w:r>
    </w:p>
    <w:p>
      <w:pPr>
        <w:pStyle w:val="Normal"/>
        <w:widowControl w:val="false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18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 xml:space="preserve"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ину Бондару Юрію Миколайовичу </w:t>
      </w:r>
      <w:r>
        <w:rPr>
          <w:b w:val="false"/>
          <w:bCs w:val="false"/>
          <w:color w:val="000000"/>
          <w:sz w:val="28"/>
          <w:szCs w:val="28"/>
          <w:lang w:val="uk-UA" w:eastAsia="zxx" w:bidi="zxx"/>
        </w:rPr>
        <w:t>земельну ділянку площею 0,1793 га по вул. Благовісна, 2 у с. Шолохове Нікопольського району Дніпропетровської області, кадастровий номер 1222987000:05:034:0004.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Черічці Наталі Анатоліївні земельну ділянку площею 0,2500 га по   вул. Сірка, 203 у с. Шолохове Нікопольського району Дніпропетровської області, кадастровий номер 1222987000:05:073:0001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Давидовій Тетяні Олексіївні земельну ділянку площею 0,2500 га по вул. Сірка, 207 у с. Шолохове Нікопольського району Дніпропетровської області, кадастровий номер 1222987000:05:073:0002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3.Білоглазовій Любов Іванівні земельну ділянку площею 0,0595 га по вул. Трудова, 9 у м. Покров Нікопольського району Дніпропетровської області, кадастровий номер 1212100000:01:049:0040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ведення товарного сільськогосподарського виробництва із земель колишньої А/Ф “Б.Хмельницький” на території Покровської міської територіальної громади Дніпропетровської області громадяна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.Петко Любові Олексіївні, земельну ділянку загальною площею 7,3292 га, кадастровий номер 1222987000:02:003:003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.Петко Любові Олексіївні, земельну ділянку загальною площею 6,5125 га, кадастровий номер 1222987000:02:003:003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.Антоновій Любові Іванівні, земельну ділянку загальною площею 4,3145 га, кадастровий номер 1222987000:02:003:082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ам: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 xml:space="preserve">4.1.Фесак Тетяні Олександрівні на земельну ділянку орієнтовною площею 0,1525 га по вул. Сірка, 14 у 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>с. Шолохове</w:t>
      </w:r>
      <w:r>
        <w:rPr>
          <w:color w:val="000000"/>
          <w:sz w:val="28"/>
          <w:szCs w:val="28"/>
          <w:lang w:val="uk-UA" w:eastAsia="zxx" w:bidi="zxx"/>
        </w:rPr>
        <w:t xml:space="preserve">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 xml:space="preserve">4.2.Гаврилову Вадиму Вікторовичу на земельну ділянку орієнтовною площею 0,1000 га по вул. Історична, 4А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>у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 xml:space="preserve"> с-щі Чортомлик Нікопольського району Дніпропетровської області</w:t>
      </w:r>
      <w:r>
        <w:rPr>
          <w:color w:val="000000"/>
          <w:sz w:val="28"/>
          <w:szCs w:val="28"/>
          <w:shd w:fill="auto" w:val="clear"/>
          <w:lang w:val="uk-UA" w:eastAsia="zxx" w:bidi="zxx"/>
        </w:rPr>
        <w:t>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rew</dc:creator>
  <dc:description/>
  <dc:language>en-US</dc:language>
  <cp:lastModifiedBy/>
  <cp:lastPrinted>2024-06-19T08:27:00Z</cp:lastPrinted>
  <dcterms:modified xsi:type="dcterms:W3CDTF">2024-12-09T11:26:16Z</dcterms:modified>
  <cp:revision>22</cp:revision>
  <dc:subject/>
  <dc:title/>
</cp:coreProperties>
</file>