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zxx" w:bidi="zxx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1.Дроботу Олександру Миколайовичу земельну ділянку площею   0,1000 га по вул. Кінцева, 12А у с-щі Чортомлик Нікопольського району Дніпропетровської області, кадастровий номер 1212100000:01:128:0131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2.Чернеті Олександру Івановичу земельну ділянку площею 0,0781 га по вул. Петриківська, 13А у м. Покров Нікопольського району Дніпропетровської області, кадастровий номер 1212100000:01:064:0038.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2.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>Затвердити громадянину Кодріну Олександру Миколайовичу проект землеустрою щодо відведення зі зміною цільового призначення земельної ділянки приватної власності площею 0,1275 га, кадастровий номер 1222987000:05:028:0002, яка розташована по вул. Осіння, 3 у с. Шолохове Нікопольського району Дніпропетровської області, із земель згідно КВЦПЗД: підрозділ 02.01 - для будівництва і обслуговування житлового будинку, господарських будівель і споруд (присадибна ділянка) в землі згідно КВЦПЗД: підрозділ 03.07 - для будівництва та обслуговування будівель торгівлі.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 xml:space="preserve">3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ину Шимановичу Олександру Миколайовичу 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zxx" w:bidi="zxx"/>
        </w:rPr>
        <w:t>земельну ділянку площею 0,0956 га по вул. Гостинна, 16 у с-щі Чортомлик Нікопольського району Дніпропетровської області, кадастровий номер 1212100000:01:126:0058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4.Надати дозвіл на виготовлення технічної документації із землеустрою щодо встановлення (відновлення) меж в натурі (на місцевості) та ві</w:t>
      </w:r>
      <w:r>
        <w:rPr>
          <w:strike w:val="false"/>
          <w:dstrike w:val="false"/>
          <w:color w:val="000000"/>
          <w:sz w:val="28"/>
          <w:szCs w:val="28"/>
          <w:lang w:val="uk-UA" w:eastAsia="ru-RU" w:bidi="zxx"/>
        </w:rPr>
        <w:t>дведення земельної ділянки у власність громадянці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 xml:space="preserve"> Діюн Таїсі Василівні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 xml:space="preserve"> на земельну ділянку орієнтовною площею 0,0751 га по вул. Олександрівська, 4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1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character" w:styleId="71">
    <w:name w:val="Основной шрифт абзаца7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7">
    <w:name w:val="Указатель2"/>
    <w:basedOn w:val="Normal"/>
    <w:qFormat/>
    <w:pPr/>
    <w:rPr>
      <w:rFonts w:cs="Lohit Devanagari;Times New Roma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63">
    <w:name w:val="Название объекта6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5-08-07T05:33:55Z</dcterms:modified>
  <cp:revision>20</cp:revision>
  <dc:subject/>
  <dc:title/>
</cp:coreProperties>
</file>