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suppressAutoHyphens w:val="true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558" w:hRule="atLeast"/>
        </w:trPr>
        <w:tc>
          <w:tcPr>
            <w:tcW w:w="63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завершення приватизації об’єкта комунальної власності – “Вбудоване нежитлове приміщення загальною площею 100,5 кв.м., що знаходиться за адресою:  Дніпропетровська область, місто Покров, вулиця Освіти, будинок 6”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в’язку із продажем об’єкта малої приватизації – “Вбудоване нежитлове приміщення загальною площею 100,5 кв.м., що знаходиться за адресою:  Дніпропетровська область, місто Покров, вулиця Освіти, будинок 6” на підставі договору купівлі-продажу від 24.03.2020 р., укладеного з Наумець Валерієм Олександровичем, повною сплатою 24.03.2020 р. покупцем коштів за об'єкт та передачею згідно акту приймання-передачі від 24.03.2020р., керуючись статтею 10 Закону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ажати завершеною приватизацію об’єкта комунальної власності - “Вбудоване нежитлове приміщення загальною площею 100,5 кв.м., що знаходиться за адресою:  Дніпропетровська область, місто Покров, вулиця Освіти, будинок 6” (унікальний код, присвоєний об’єкту приватизації:  UA-AR-P-2019-12-05-000003-1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укціонній комісії з продажу об’єктів малої приватизації комунальної власності територіальної громади м.Покров Дніпропетровської області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дійснити заходи з розміщення цього рішення в електронній торговій системі у визначений законодавством строк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дати копію цього рішення балансоутримувачу управлінню житлово-комунального господарства та будівництва виконавчого комітету Покровської міської ради Дніпропетровської області для вжиття відповідних заходів щодо зняття з балансового обліку об’єкта малої приватизації, зазначеного в пункті 1 цього рішенн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03-25T07:09:56Z</dcterms:modified>
  <cp:revision>125</cp:revision>
  <dc:subject/>
  <dc:title/>
</cp:coreProperties>
</file>