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9565</wp:posOffset>
            </wp:positionH>
            <wp:positionV relativeFrom="paragraph">
              <wp:posOffset>-554355</wp:posOffset>
            </wp:positionV>
            <wp:extent cx="407035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8920</wp:posOffset>
                </wp:positionH>
                <wp:positionV relativeFrom="paragraph">
                  <wp:posOffset>-462280</wp:posOffset>
                </wp:positionV>
                <wp:extent cx="609600" cy="20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8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9.6pt;margin-top:-36.4pt;width:47.95pt;height:15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uppressAutoHyphens w:val="true"/>
        <w:ind w:left="0" w:right="0" w:hanging="0"/>
        <w:jc w:val="left"/>
        <w:rPr/>
      </w:pPr>
      <w:r>
        <w:rPr>
          <w:sz w:val="28"/>
          <w:szCs w:val="28"/>
          <w:lang w:val="uk-UA"/>
        </w:rPr>
        <w:t xml:space="preserve">30.07.2020р.            </w:t>
      </w:r>
      <w:r>
        <w:rPr>
          <w:sz w:val="28"/>
          <w:szCs w:val="28"/>
          <w:lang w:val="ru-RU"/>
        </w:rPr>
        <w:t xml:space="preserve">                </w:t>
        <w:tab/>
        <w:tab/>
        <w:t xml:space="preserve">м.Покров                               </w:t>
        <w:tab/>
        <w:tab/>
        <w:t xml:space="preserve">      </w:t>
      </w:r>
      <w:r>
        <w:rPr>
          <w:sz w:val="28"/>
          <w:szCs w:val="28"/>
          <w:lang w:val="uk-UA"/>
        </w:rPr>
        <w:t>№299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980" w:hRule="atLeast"/>
        </w:trPr>
        <w:tc>
          <w:tcPr>
            <w:tcW w:w="63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 завершення приватизації об’єкта комунальної власності –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будівлі (колишній медвитверезник), загальною площею 155,8 кв.м, що знаходиться за адресою: Дніпропетровська область, місто Покров, вулиця Гагаріна, будинок 1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зв’язку із продажем об’єкта малої приватизації – “Б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удівлі (колишній медвитверезник), загальною площею 155,8 кв.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що знаходиться за адресою: Дніпропетровська область, місто Покров, вулиця Гагаріна, будинок 18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ідставі договору купівлі-продажу від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25.06.2020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кладеного з п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риватним підприємством “Українська економіко-правова група”, в особі власника Харченко Вадима Миколайови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вною сплатою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07.2020р. покупцем коштів за об'єкт та передачею згідно акту приймання-передачі від 28.07.2020р., керуючись статтею 10 Закону України «Про приватизацію державного і комунального майна», Порядком проведення електронних аукціонів для продажу об’єктів малої приватизації та визначення додаткових умов продажу, затвердженим постановою Кабінету Міністрів України від 10.05.2018 №432, виконавчий комітет Покровської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важати завершеною приватизацію об’єкта комунальної власності - “Б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удівлі (колишній медвитверезник), загальною площею 155,8 кв.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що знаходиться за адресою: Дніпропетровська область, місто Покров, вулиця Гагаріна, будинок 18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унікальний код, присвоєний об’єкту приватизації: UA-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P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2020-05-05-000069-3)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укціонній комісії з продажу об’єктів малої приватизації комунальної власності територіальної громади м. Покров Дніпропетровської області: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здійснити заходи з розміщення цього рішення в електронній торговій системі у визначений законодавством строк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надати копію цього рішення балансоутримувачу комунальному некомерційному підприємству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 xml:space="preserve"> “Центр первинної медико-санітарної допомоги Покровської міської ради Дніпропетровської області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вжиття відповідних заходів щодо зняття з балансового обліку об’єкта малої приватизації, зазначеного в пункті 1 цього рішення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иконанням цього рішення покласти на заступника міського голови Чистякова О.Г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іський голова                                 </w:t>
        <w:tab/>
        <w:t xml:space="preserve">                        </w:t>
        <w:tab/>
        <w:tab/>
        <w:t xml:space="preserve">          О.М. Шаповал</w:t>
      </w:r>
    </w:p>
    <w:sectPr>
      <w:type w:val="nextPage"/>
      <w:pgSz w:w="11906" w:h="16838"/>
      <w:pgMar w:left="1701" w:right="567" w:gutter="0" w:header="0" w:top="1134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0-08-06T10:27:03Z</dcterms:modified>
  <cp:revision>143</cp:revision>
  <dc:subject/>
  <dc:title/>
</cp:coreProperties>
</file>