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70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ступників міського голови з виконавч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42   Закону України «Про місцеве самоврядування в Україні» та  Законом України «Про службу в органах місцевого самоврядування», 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********* заступником міського голови з виконавч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********* заступником міського голови з виконавчої робо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dc:language>en-US</dc:language>
  <cp:lastModifiedBy/>
  <cp:lastPrinted>2021-01-14T15:10:00Z</cp:lastPrinted>
  <dcterms:modified xsi:type="dcterms:W3CDTF">2021-01-15T06:13:00Z</dcterms:modified>
  <cp:revision>25</cp:revision>
  <dc:subject/>
  <dc:title>копія</dc:title>
</cp:coreProperties>
</file>