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ХХХХХ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782"/>
      <w:bookmarkStart w:id="3" w:name="_Hlk134696000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ою Кабінету Міністрів України від 24.09.2008 №866 «Питання діяльності органів опіки та піклування, пов’язаної із захистом прав дитини», на підстав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ото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від 18.09.2024 №22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>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7821"/>
      <w:bookmarkStart w:id="5" w:name="_Hlk1346960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4-09-12T07:44:01Z</dcterms:modified>
  <cp:revision>22</cp:revision>
  <dc:subject/>
  <dc:title/>
</cp:coreProperties>
</file>