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 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цільності позбавлення батьківських прав </w:t>
      </w:r>
      <w:bookmarkStart w:id="1" w:name="__DdeLink__309_3137835476"/>
      <w:r>
        <w:rPr>
          <w:rFonts w:cs="Times New Roman" w:ascii="Times New Roman" w:hAnsi="Times New Roman"/>
          <w:color w:val="000000"/>
          <w:sz w:val="28"/>
          <w:szCs w:val="28"/>
        </w:rPr>
        <w:t>ХХХХХХ,  ХХХХХ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року народження відносно малоліт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ХХХХХ, ХХХХХХ року народження</w:t>
      </w:r>
      <w:bookmarkStart w:id="2" w:name="_Hlk134696000"/>
      <w:bookmarkStart w:id="3" w:name="_Hlk134696782"/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протоколу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15.08.2024 №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твердити висновок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доцільності позбавлення батьківських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 відносно малоліт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</w:t>
      </w:r>
      <w:bookmarkStart w:id="4" w:name="_Hlk1346960001"/>
      <w:bookmarkStart w:id="5" w:name="_Hlk13469678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9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12">
    <w:name w:val="Шрифт абзацу за замовчуванням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8:00Z</dcterms:created>
  <dc:creator>Покров Виконком</dc:creator>
  <dc:description/>
  <cp:keywords/>
  <dc:language>en-US</dc:language>
  <cp:lastModifiedBy>Покров Виконком</cp:lastModifiedBy>
  <dcterms:modified xsi:type="dcterms:W3CDTF">2024-08-22T12:06:00Z</dcterms:modified>
  <cp:revision>3</cp:revision>
  <dc:subject/>
  <dc:title/>
</cp:coreProperties>
</file>