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висновку органу опіки і пікл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ожливість виконувати обов'язки опіку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ином ХХХХ ХХХХ ХХХХ над недієздат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кою ХХХХ ХХХХ ХХ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 1 п.п. 1.2, 1.3, 1.7, абзацом п’ятим п.п. 5.4 п.5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                 № 34/166/131/88, статтями 56, 60, 75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5.09.2019 р. № 400, підпунктом 4 пункту «б» частини першої статті 34 Закону України «Про місцеве самоврядування в Україні», враховуючи протокол засідання опікунської ради при виконавчому комітеті Покровської міської ради Дніпропетровської області від 05.07.2024 р. № 2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висновок органу опіки і піклування Покровської міської ради Дніпропетровської області про можливість виконувати обов’язки опікуна громадянином ХХХХ ХХХХ ХХХХ, який зареєстрований за адресою: Дніпропетровська область, Нікопольський район, м. Покров, вул. ХХХХ б. ХХ, але фактично проживає за адресою: Дніпропетровська область, Нікопольський район, м. Покров, вул. ХХХХ, б. ХХ над недієздатною громадянкою ХХХХ ХХХХ ХХХ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ординацію роботи щодо виконання даного рішення покласти на начальника управління праці та соціального захисту населення Тетяну ІГНАТЮК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7:00Z</dcterms:created>
  <dc:creator>ELENA</dc:creator>
  <dc:description/>
  <cp:keywords/>
  <dc:language>en-US</dc:language>
  <cp:lastModifiedBy>Professional</cp:lastModifiedBy>
  <cp:lastPrinted>2022-05-30T15:48:00Z</cp:lastPrinted>
  <dcterms:modified xsi:type="dcterms:W3CDTF">2024-07-04T09:57:00Z</dcterms:modified>
  <cp:revision>81</cp:revision>
  <dc:subject/>
  <dc:title/>
</cp:coreProperties>
</file>