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-16510</wp:posOffset>
                </wp:positionV>
                <wp:extent cx="781050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0.05pt;margin-top:-1.3pt;width:61.45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-1905</wp:posOffset>
            </wp:positionV>
            <wp:extent cx="448310" cy="676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507" r="-680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62700" cy="5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13333" r="-147" b="-1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19.08.2019 р.</w:t>
        <w:tab/>
      </w:r>
      <w:r>
        <w:rPr>
          <w:sz w:val="28"/>
          <w:szCs w:val="28"/>
        </w:rPr>
        <w:t xml:space="preserve">                                      </w:t>
        <w:tab/>
        <w:t xml:space="preserve">              </w:t>
        <w:tab/>
        <w:t xml:space="preserve">    </w:t>
        <w:tab/>
        <w:tab/>
        <w:tab/>
        <w:t xml:space="preserve">    №</w:t>
      </w:r>
      <w:r>
        <w:rPr>
          <w:sz w:val="28"/>
          <w:szCs w:val="28"/>
          <w:lang w:val="uk-UA"/>
        </w:rPr>
        <w:t>347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1470" w:hRule="atLeast"/>
        </w:trPr>
        <w:tc>
          <w:tcPr>
            <w:tcW w:w="56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умов продажу об’єкта малої приватизації - “Установка водопідготовча автоматизована “ВПУ-4” (інвентарний номер 10420007)» </w:t>
            </w:r>
          </w:p>
        </w:tc>
      </w:tr>
    </w:tbl>
    <w:p>
      <w:pPr>
        <w:pStyle w:val="Heading1"/>
        <w:spacing w:lineRule="exact" w:line="28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80"/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>Розглянувши подані аукціонною комісією з продажу об’єкта малої приватизації комунальної власності територіальної громади м.Покров Дніпропетровської області умови продажу об’єкта малої приватизації комунальної власності територіальної громади міста Покров Дніпропетровської області - “Установка водопідготовча автоматизована “ВПУ-4” (інвентарний номер 10420007)», на виконання вимог пункту 22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432, керуючись Законом України «Про приватизацію державного і комунального майна», виконком міської ради</w:t>
      </w:r>
    </w:p>
    <w:p>
      <w:pPr>
        <w:pStyle w:val="Normal"/>
        <w:spacing w:lineRule="exact" w:line="280"/>
        <w:ind w:left="0" w:right="0" w:firstLine="709"/>
        <w:rPr/>
      </w:pPr>
      <w:r>
        <w:rPr/>
      </w:r>
    </w:p>
    <w:p>
      <w:pPr>
        <w:pStyle w:val="Heading1"/>
        <w:keepNext w:val="true"/>
        <w:widowControl/>
        <w:suppressAutoHyphens w:val="true"/>
        <w:bidi w:val="0"/>
        <w:spacing w:lineRule="exact" w:line="280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spacing w:lineRule="exact" w:line="280"/>
        <w:ind w:left="0" w:right="0" w:firstLine="709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мови продажу об’єкта малої приватизації комунальної власності територіальної громади міста Покров - “Установка водопідготовча автоматизована “ВПУ-4” (інвентарний номер 10420007)», додаю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 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Calibri"/>
          <w:sz w:val="22"/>
          <w:szCs w:val="20"/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2"/>
          <w:szCs w:val="20"/>
          <w:lang w:val="uk-UA" w:eastAsia="zh-CN" w:bidi="ar-SA"/>
        </w:rPr>
        <w:tab/>
      </w:r>
      <w:r>
        <w:rPr>
          <w:rFonts w:eastAsia="Calibri"/>
          <w:sz w:val="24"/>
          <w:szCs w:val="24"/>
          <w:lang w:val="uk-UA" w:eastAsia="zh-CN" w:bidi="ar-SA"/>
        </w:rPr>
        <w:t>Затверджено</w:t>
      </w:r>
    </w:p>
    <w:p>
      <w:pPr>
        <w:pStyle w:val="Normal"/>
        <w:widowControl w:val="false"/>
        <w:autoSpaceDE w:val="false"/>
        <w:ind w:left="5664" w:right="0" w:firstLine="708"/>
        <w:jc w:val="both"/>
        <w:rPr>
          <w:rFonts w:eastAsia="Calibri"/>
          <w:sz w:val="24"/>
          <w:szCs w:val="24"/>
          <w:lang w:val="uk-UA" w:eastAsia="zh-CN" w:bidi="ar-SA"/>
        </w:rPr>
      </w:pPr>
      <w:r>
        <w:rPr>
          <w:rFonts w:eastAsia="Calibri"/>
          <w:sz w:val="24"/>
          <w:szCs w:val="24"/>
          <w:lang w:val="uk-UA" w:eastAsia="zh-CN" w:bidi="ar-SA"/>
        </w:rPr>
        <w:t>Рішення виконавчого комітету</w:t>
      </w:r>
    </w:p>
    <w:p>
      <w:pPr>
        <w:pStyle w:val="Normal"/>
        <w:widowControl w:val="false"/>
        <w:autoSpaceDE w:val="false"/>
        <w:ind w:left="4956" w:right="0" w:firstLine="708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val="uk-UA" w:eastAsia="zh-CN" w:bidi="ar-SA"/>
        </w:rPr>
        <w:t xml:space="preserve">          </w:t>
      </w:r>
      <w:r>
        <w:rPr>
          <w:rFonts w:eastAsia="Calibri"/>
          <w:b w:val="false"/>
          <w:bCs w:val="false"/>
          <w:sz w:val="24"/>
          <w:szCs w:val="24"/>
          <w:lang w:val="uk-UA" w:eastAsia="zh-CN" w:bidi="ar-SA"/>
        </w:rPr>
        <w:tab/>
        <w:t>19.08.2019р. № 347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Умови продажу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об’єкта малої приватизації комунальної власності територіальної громади міста Покров -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uk-UA" w:eastAsia="zh-CN" w:bidi="ar-SA"/>
        </w:rPr>
        <w:t>“</w:t>
      </w:r>
      <w:r>
        <w:rPr>
          <w:b w:val="false"/>
          <w:bCs w:val="false"/>
          <w:sz w:val="24"/>
          <w:szCs w:val="24"/>
          <w:lang w:val="uk-UA" w:eastAsia="zh-CN" w:bidi="ar-SA"/>
        </w:rPr>
        <w:t>Установка водопідготовча автоматизована “ВПУ-4” (інвентарний номер 10420007)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1. Умови, на яких здійснюється приватизація об’єкта комунальної власності малої приватизації – “Установка водопідготовча автоматизована “ВПУ-4” (інвентарний номер 10420007)»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624" w:right="0" w:hanging="34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спосіб приватизації Об’єкта приватизації – електронний аукціон без умо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624" w:right="0" w:hanging="34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визначити стартову ціну Об’єкта приватизації у відповідності до ст. 22 Закону України «Про приватизацію державного і комунального майна» (далі – Закон) та п.22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МУ від 10.05.2018р. №432 (далі – Постанова №432) на рівні балансової вартості згідно з даними фінансової звітності за останній звітний рік, яка згідно наданої балансоутримувачем довідки складає 18 451,00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624" w:right="0" w:hanging="34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стартова ціна Об'єкта приватизації дл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1134" w:right="0" w:hanging="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- аукціону без умов – 18 451,00 грн.;</w:t>
        <w:tab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1134" w:right="0" w:hanging="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- аукціону із зниженням стартової ціни -  9 225,50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1134" w:right="0" w:hanging="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- аукціону за методом покрокового зниження стартової ціни та подальшого подання цінових пропозицій – 9 225,50 грн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624" w:right="0" w:hanging="34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розмір гарантійного внеску дл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1134" w:right="0" w:hanging="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- аукціону без умов – 1 845,10 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1134" w:right="0" w:hanging="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- аукціону із зниженням стартової ціни – 922,55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1134" w:right="0" w:hanging="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- аукціону за методом покрокового зниження стартової ціни та подальшого подання цінових пропозицій – 922,55 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624" w:right="0" w:hanging="34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розмір реєстраційного внеску (плата за реєстрацію заяви на участь в аукціоні): 834,60 грн., що становить 0,2 мінімальної заробітної плати станом на 1 січня поточного рок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624" w:right="0" w:hanging="340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 xml:space="preserve">загальна кількість кроків, на які знижується стартова ціна Об’єкта приватизації на аукціоні за методом покрокового зниження ціни та подальшого подання цінових пропозицій, становить       63 кроки;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624" w:right="0" w:hanging="340"/>
        <w:jc w:val="both"/>
        <w:rPr/>
      </w:pPr>
      <w:r>
        <w:rPr>
          <w:b w:val="false"/>
          <w:bCs w:val="false"/>
          <w:sz w:val="24"/>
          <w:szCs w:val="24"/>
          <w:lang w:val="uk-UA" w:eastAsia="zh-CN" w:bidi="ar-SA"/>
        </w:rPr>
        <w:t xml:space="preserve">період між аукціонами – 21 календарний день від дати опублікування </w:t>
      </w:r>
      <w:r>
        <w:rPr>
          <w:sz w:val="24"/>
          <w:szCs w:val="24"/>
          <w:lang w:val="uk-UA" w:eastAsia="zh-CN" w:bidi="ar-SA"/>
        </w:rPr>
        <w:t>інформаційного повідомлення про приватизацію Об’єкт приватизації.</w:t>
      </w:r>
    </w:p>
    <w:p>
      <w:pPr>
        <w:pStyle w:val="Normal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ind w:left="2705" w:right="0" w:hanging="0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ind w:left="1134" w:right="0" w:hanging="0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ind w:left="0" w:right="0" w:firstLine="708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 xml:space="preserve">Начальник відділу економіки                                   </w:t>
        <w:tab/>
        <w:tab/>
        <w:t xml:space="preserve">       О.Ю. Глазкова</w:t>
      </w:r>
    </w:p>
    <w:p>
      <w:pPr>
        <w:pStyle w:val="Normal"/>
        <w:ind w:left="0" w:right="0" w:firstLine="708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ind w:left="0" w:right="0" w:firstLine="708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ind w:left="0" w:right="0" w:firstLine="708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ind w:left="0" w:right="0" w:firstLine="708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ind w:left="0" w:right="0" w:firstLine="708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ind w:left="0" w:right="0" w:firstLine="708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24"/>
        <w:szCs w:val="24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9:00Z</dcterms:created>
  <dc:creator>FuckYouBill</dc:creator>
  <dc:description/>
  <dc:language>en-US</dc:language>
  <cp:lastModifiedBy/>
  <cp:lastPrinted>1995-11-21T17:41:00Z</cp:lastPrinted>
  <dcterms:modified xsi:type="dcterms:W3CDTF">2019-08-21T10:17:19Z</dcterms:modified>
  <cp:revision>135</cp:revision>
  <dc:subject/>
  <dc:title>Про затвердження заходів з утримання</dc:title>
</cp:coreProperties>
</file>