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П</w:t>
      </w:r>
      <w:r>
        <w:rPr>
          <w:b/>
          <w:bCs/>
          <w:sz w:val="28"/>
          <w:szCs w:val="28"/>
          <w:lang w:val="uk-UA"/>
        </w:rPr>
        <w:t>РОЄК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погодинної оренди об’єкта комунальної власності за адресо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м. Покров, вул. Джонсона, буд. 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Розглянувши заяву потенційного орендаря - Громадської організації "Секція національної спілки художників України", подану 17.04.2024 через ЕТС “ProZorro.Продажі” (ID заяви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R001-UA-20240417-6694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об'єкту ID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001-UA-20201123-5981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ро можливість передачі об’єкту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Покро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міської територіальної громади в оренду; враховуючи інформацію балансоутримувача майна Управління освіти виконавчого комітету Покровської міської ради, надану в листі №468/03.2 від 18.04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погодинну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погодинну оренду на аукціоні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астини нежитлової будівлі, 142,4 кв.м., що розташоване за адресою: вул.Джонсона, 31, м.Покров, Нікопольський р-н, Дніпропетровська обл. </w:t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51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00,  Дніпропетровська обл., м. Покров, вул.Центральна, 48; тел. +380(5667)43035,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info@pkrv.dp.gov.ua </w:t>
            </w:r>
          </w:p>
        </w:tc>
      </w:tr>
      <w:tr>
        <w:trPr>
          <w:trHeight w:val="17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02142388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3300, Дніпропетровська область, м.Покров, вул.Центральна, 7; тел. +38056674130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: osvita@pokrov-mr.gov.ua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івл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42,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кв.м., вул.Джонсона, 31, м.Покр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ікопольський р-н, Дніпропетровська обл.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79 282,6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43 699,7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силання на документ, яким визначено/розраховано розмір стартової орендної плати (для запропонованого цільового призначенн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 р. № 483;</w:t>
            </w:r>
          </w:p>
          <w:p>
            <w:pPr>
              <w:pStyle w:val="Style21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9 Методики розрахунку орендної плати за державне майно, затверджена постановою Кабінету Міністрів України від 28 квітня 2021 року № 6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і корисна площа об'єкта (кв.м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Загальна  площа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42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, корисна площа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42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ежитлові приміщення розташовані на 1-му поверсі двоповерхової будівлі: №45 (5,5 кв.м.), 46 (8,2 кв.м.), 47 (48,9 кв.м.), 52 (19,5 кв.м.), 53 (3,6 кв.м.), 54 (2,4 кв.м.), 55 (2,3 кв.м.), 56 (52,0 кв.м.)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Стартова погодинна орендна плата, 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/год. (без ПДВ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61 грн./год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31 грн./год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31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5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оренди (графік використання об’єкта)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годинна оренда за графіком: 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івторок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четвер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'ятниця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убота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1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еділя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1"/>
              <w:suppressAutoHyphens w:val="true"/>
              <w:ind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сього на тиждень: 20 годин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_______2024 р. «Про затвердження умов погодинної оренди об’єкта комунальної власності за адресою: м. Покров, вул. Джонсона, буд. 31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0%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Спеціаліст господарчої групи – Вакулич Галина Валеріївна, тел.: 068-041-12-84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огляду об'єкта з понеділка по п'ятницю з 8:00 до 17:00,  обідня перерва з 12:00 до 13:00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місце огляду вул.  Джонсона, буд. 31, м.Покров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01 грн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1 грн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1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693,01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забезпечувального депозиту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казначейський рахунок №UA428201720314241015203028671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д за ЄДРПОУ 02142388, банк одержувача: 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right="0" w:hanging="0"/>
        <w:jc w:val="both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leaseRequestDetailes/009ab5e6152142d5ae626f7c8b0e14ab" TargetMode="External"/><Relationship Id="rId3" Type="http://schemas.openxmlformats.org/officeDocument/2006/relationships/hyperlink" Target="https://auction.e-tender.ua/obiekty-orendy/RGL001-UA-20201123-59819" TargetMode="External"/><Relationship Id="rId4" Type="http://schemas.openxmlformats.org/officeDocument/2006/relationships/hyperlink" Target="https://prozorro.sale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5-08T12:08:34Z</dcterms:modified>
  <cp:revision>250</cp:revision>
  <dc:subject/>
  <dc:title/>
</cp:coreProperties>
</file>