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затвердження умов оренди об'єкт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оренди, включеного до Переліку першого типу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омунального майна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пода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04.03.202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року потенційним орендарем ФОП Столяр А.А. заяву на оренду об’єкта оренди, включеного до Переліку першого типу, та пропозицію балансоутримувача майна ***, викладені у листі від *** №***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4T14:33:57Z</dcterms:modified>
  <cp:revision>474</cp:revision>
  <dc:subject/>
  <dc:title/>
</cp:coreProperties>
</file>