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П</w:t>
      </w:r>
      <w:r>
        <w:rPr>
          <w:b/>
          <w:bCs/>
          <w:sz w:val="28"/>
          <w:szCs w:val="28"/>
          <w:lang w:val="uk-UA"/>
        </w:rPr>
        <w:t>РОЄКТ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 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right="3288" w:hanging="0"/>
        <w:jc w:val="both"/>
        <w:rPr>
          <w:rFonts w:ascii="Times New Roman" w:hAnsi="Times New Roman" w:cs="Times New Roman"/>
          <w:sz w:val="28"/>
          <w:szCs w:val="28"/>
          <w:shd w:fill="auto" w:val="clear"/>
          <w:lang w:val="uk-U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>Про затвердження умов оренди нежитлового приміщення будівлі АЗПСМ №4 загальною площею 76,96 кв.м. по вул.Медична, 19с в м.Покров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right="4309" w:hanging="0"/>
        <w:jc w:val="both"/>
        <w:rPr>
          <w:rFonts w:ascii="Times New Roman" w:hAnsi="Times New Roman" w:cs="Times New Roman"/>
          <w:sz w:val="28"/>
          <w:szCs w:val="28"/>
          <w:shd w:fill="auto" w:val="clear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 w:bidi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У зав'язку із включенням до Переліку першого типу нежитлового приміщення будівлі АЗПСМ №4, загальною площею 76,96 кв.м., розташованої за адресою: вул. Медична, 19с, м.Покров, Нікопольський р-н, Дніпропетровська обл.” (ID об'єкта ЕТС “ProZorro.Продажі”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auto" w:val="clear"/>
            <w:lang w:val="uk-UA" w:eastAsia="ru-RU" w:bidi="ar-SA"/>
          </w:rPr>
          <w:t>RGL001-UA-20240517-84249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>), згідно рішення виконавчого комітету Покровської міської ради від 22.05.2024 №438/06-53-24, розглянувши інформацію балансоутримувача майна КНП "ЦПМСД Покровської міської ради", надану в  клопотанні №616 від 17.05.2024; керуючись Порядком передачі в оренду державного та комунального майна, затвердженим постановою Кабінету Міністрів України від 03 червня 2020 року № 483 «Деякі питання оренди державного та комунального майна», Постановою Кабінету Міністрів України від 27 травня 2022 року №634 «Про особливості оренди державного та комунального майна у період воєнного стану», Законами України «Про оренду державного та комунального майна», «Про місцеве самоврядування в Україні», виконавчий комітет міської рад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auto" w:val="clear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1. Затвердити умови передачі в оренду на аукціоні нерухомого майна комунальної власності Покровської міської територіальної громади Дніпропетровської області, що додаються. </w:t>
      </w:r>
    </w:p>
    <w:p>
      <w:pPr>
        <w:pStyle w:val="Normal"/>
        <w:suppressAutoHyphens w:val="true"/>
        <w:spacing w:lineRule="auto" w:line="276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2. Контроль за виконанням цього рішення покласти на заступників міського голови Олександра ЧИСТЯКОВА та Ганну ВІДЯЄВУ.</w:t>
      </w:r>
    </w:p>
    <w:p>
      <w:pPr>
        <w:pStyle w:val="Normal"/>
        <w:suppressAutoHyphens w:val="true"/>
        <w:spacing w:lineRule="auto" w:line="276"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5329"/>
        <w:jc w:val="left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5329"/>
        <w:jc w:val="left"/>
        <w:rPr>
          <w:rFonts w:ascii="Times New Roman" w:hAnsi="Times New Roman" w:eastAsia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ЗАТВЕРДЖЕНО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                                                                          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5329"/>
        <w:jc w:val="left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val="uk-UA" w:eastAsia="zh-CN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Рішення виконавчого комітету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hanging="0"/>
        <w:jc w:val="left"/>
        <w:rPr>
          <w:rFonts w:ascii="Times New Roman" w:hAnsi="Times New Roman" w:eastAsia="Calibri" w:cs="Times New Roman"/>
          <w:color w:val="000000"/>
          <w:sz w:val="26"/>
          <w:szCs w:val="26"/>
          <w:shd w:fill="auto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>_______________________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lineRule="auto" w:line="240" w:before="57" w:after="57"/>
        <w:ind w:right="0" w:firstLine="5329"/>
        <w:jc w:val="left"/>
        <w:rPr>
          <w:rFonts w:ascii="Times New Roman" w:hAnsi="Times New Roman" w:cs="Times New Roman"/>
          <w:sz w:val="26"/>
          <w:szCs w:val="26"/>
          <w:shd w:fill="FFFF00" w:val="clear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>№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>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sz w:val="26"/>
          <w:szCs w:val="26"/>
          <w:shd w:fill="FFFF00" w:val="clear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ru-RU" w:bidi="ar-SA"/>
        </w:rPr>
        <w:t xml:space="preserve">Умови передачі в оренду на аукціоні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ru-RU" w:bidi="ar-SA"/>
        </w:rPr>
        <w:t>нежитлового приміщення будівлі АЗПСМ №4, 76,96 кв.м., розташованої за адресою: вул. Медична, 19с, м.Покров,  Нікопольський р-н, Дніпропетровська обл.</w:t>
      </w:r>
    </w:p>
    <w:tbl>
      <w:tblPr>
        <w:tblW w:w="9541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5914"/>
      </w:tblGrid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Повне найменування та адреса орендодавця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конавчий комітет Покровської міської ради Дніпропетровської області, </w:t>
            </w:r>
          </w:p>
          <w:p>
            <w:pPr>
              <w:pStyle w:val="Default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ЄДРПОУ 04052212; </w:t>
            </w:r>
          </w:p>
          <w:p>
            <w:pPr>
              <w:pStyle w:val="Default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300,  Дніпропетровська обл., Нікопольський р-н, м.Покров, вул.Центральна, 48; </w:t>
            </w:r>
          </w:p>
          <w:p>
            <w:pPr>
              <w:pStyle w:val="Default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 +380(5667)43035, e-mail: info@pkrv.dp.gov.ua </w:t>
            </w:r>
          </w:p>
        </w:tc>
      </w:tr>
      <w:tr>
        <w:trPr>
          <w:trHeight w:val="175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 xml:space="preserve">Повне найменуванн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та адреса балансоутримувача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омунальне некомерційне підприємство "Центр первинної медико-санітарної допомоги Покровської міської ради Дніпропетровської області", код ЄДРПОУ 37691403; 53300, Дніпропетровська обл., Нікопольський р-н, м.Покров, вул. Медична, 19; тел. +38 (05667) 6-15-68,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cpmsdo@pokrov-mr.gov.ua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зва об'єкта оренди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245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тлове приміщення будівлі АЗПСМ №4, 76,96 кв.м., розташованої за адресою: вул. Медична,19с, м.Покров, Нікопольський р-н, Дніпропетровська обл.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 xml:space="preserve">Місцезнаходження об'єкта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Медична, 19с, м.Покров, Нікопольський р-н, Дніпропетровська обл., 53300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Тип об'єкта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Нерухоме майно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ган управління об'єкта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uk-UA" w:eastAsia="uk-UA"/>
              </w:rPr>
              <w:t>Виконавчий комітет Покровської міської ради Дніпропетровської області</w:t>
            </w:r>
          </w:p>
        </w:tc>
      </w:tr>
      <w:tr>
        <w:trPr>
          <w:trHeight w:val="284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Тип переліку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uk-UA" w:eastAsia="uk-UA"/>
              </w:rPr>
              <w:t>Першого типу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pacing w:val="-6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6"/>
                <w:sz w:val="26"/>
                <w:szCs w:val="26"/>
                <w:lang w:val="uk-UA" w:eastAsia="uk-UA"/>
              </w:rPr>
              <w:t>Первісна балансова вартість, грн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374 892,97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pacing w:val="-2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2"/>
                <w:sz w:val="26"/>
                <w:szCs w:val="26"/>
                <w:lang w:val="uk-UA" w:eastAsia="uk-UA"/>
              </w:rPr>
              <w:t>Залишкова балансова вартість, грн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315 968,16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Пропонований строк оренди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uk-UA" w:eastAsia="uk-UA"/>
              </w:rPr>
              <w:t>5 років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Посилання на документ, яким визначено/розраховано розмір стартової орендної плати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п.52 "Порядку передачі в оренду державного та комунального майна", затвердженого постановою Кабінетів Міністрів України від 03.06.2020р. №483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ільове призначення об’єкта оренди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34" w:right="-6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лади охорони здоров’я, клініки, лікарні, приватна медична практика; аптеки; медичні лабораторії. Об'єкт оренди не може бути використаний за будь-яким цільовим призначенням відповідно до пункту 29 Порядку, оскільки є закладом охорони здоров’я.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uk-UA"/>
              </w:rPr>
              <w:t>Загальна площа об'єкта (кв.м)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uk-UA" w:eastAsia="ru-RU" w:bidi="ar-SA"/>
              </w:rPr>
              <w:t>76,9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uk-UA" w:eastAsia="uk-UA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uk-UA"/>
              </w:rPr>
              <w:t>Корисна площа об'єкта (кв.м)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uk-UA" w:eastAsia="ru-RU" w:bidi="ar-SA"/>
              </w:rPr>
              <w:t>43,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uk-UA" w:eastAsia="uk-UA"/>
              </w:rPr>
              <w:t xml:space="preserve"> кв.м</w:t>
            </w:r>
          </w:p>
        </w:tc>
      </w:tr>
      <w:tr>
        <w:trPr>
          <w:trHeight w:val="1849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uk-UA"/>
              </w:rPr>
              <w:t>Характеристика об’єкта оренди, технічний стан, забезпечення комунікаціями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34" w:right="104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Нежитлові приміщення розташовані на 3-му поверсі триповерхової будівлі: №3-89 (17,2 кв.м.), 3-90 (12,1 кв.м.), 3-91 (14,3 кв.м.), місця загального користування площею 33,36 кв.м. згідно технічного паспорту, виготовленого ФОП Феденічев В.І. 12.03.2020 року, інвентаризаційна справа № 00199-20. Будівля, в якій розміщено об’єкт оренди, забезпечена електропостачанням, теплопостачанням, водопостачанням та водовідведенням.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uk-UA"/>
              </w:rPr>
              <w:t>Технічний стан об'єкта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6"/>
                <w:szCs w:val="26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111111"/>
                <w:spacing w:val="0"/>
                <w:sz w:val="26"/>
                <w:szCs w:val="26"/>
                <w:lang w:val="uk-UA" w:eastAsia="uk-UA" w:bidi="ar-SA"/>
              </w:rPr>
              <w:t>Задовільний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uk-UA"/>
              </w:rPr>
              <w:t>Інформація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 xml:space="preserve"> про наявність окремих особових рахунків на об’єкт оренди, відкритих постачальниками комунальних послуг, або інформація про порядок участі орендаря у компенсації балансоутримувачу витрат на оплату комунальних послуг - якщо об'єкт оренди не має окремих особових рахунків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104" w:hanging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рендар зобов'язаний протяг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0 (десяти) робочих днів з дати укладення Договору оренди укласти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договір про відшкодування комунальних послуг (водопостачання, водовідведення, електропостачання, теплопостачання) та плати за землю з Балансоутримувачем нерухомого майн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Наявність рішення щодо об'єкта про проведення інвестиційного конкурсу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Ні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Наявність рішення щодо об'єкта про включення об'єкта до переліку майна, що підлягає приватизації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Ні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 xml:space="preserve">Інформація про те, що об’єктом оренди є пам’ятка культурної спадщини, щойно виявлений об’єкт культурної спадщини чи його частина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Об’єкт  не є пам’яткою культурної спадщини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Проект договору оренди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Додається окремим файлом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Поверховий план об’єкта або план поверху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Додається окремим файлом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Фотографічне зображення майна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Додаються окремими файлами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 xml:space="preserve">Умови оренди майна 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>Стартова погодинна орендна плата, грн.(без ПДВ)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- електронного аукціону 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  <w:lang w:eastAsia="uk-UA"/>
              </w:rPr>
              <w:t>3 159,68 грн./год.;</w:t>
              <w:tab/>
            </w:r>
          </w:p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>- електронного аукціону із зниженням</w:t>
            </w:r>
          </w:p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стартової ціни 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  <w:lang w:eastAsia="uk-UA"/>
              </w:rPr>
              <w:t>1 579,84 грн./год.;</w:t>
            </w:r>
          </w:p>
          <w:p>
            <w:pPr>
              <w:pStyle w:val="Style22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- електронного аукціону за методом покрокового зниження стартової орендної плати та подальшого подання цінових пропозицій 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  <w:lang w:eastAsia="uk-UA"/>
              </w:rPr>
              <w:t>1579,84 грн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eastAsia="uk-UA"/>
              </w:rPr>
              <w:t>./год.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Строк оренди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років</w:t>
            </w:r>
          </w:p>
        </w:tc>
      </w:tr>
      <w:tr>
        <w:trPr>
          <w:trHeight w:val="105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Рішення уповноваженого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>органу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 про затвердження умов оренди майна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ішення виконавчого комітету Покровської міської ради Дніпропетровської області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____ від _______2024 р. «Про затвердження умов оренди нежитлового приміщення будівлі АЗПСМ №4 загальною площею 76,96 кв.м. по вул.Медична, 19с в м.Покров»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Вимоги до Орендаря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Потенційний орендар повинен відповідати вимогам до особи орендаря, визначеним статтею 4 Закону України «Про оренду державного та комунального майна»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Співвідношення розподілу орендної плати станом на дату проведення аукціону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 xml:space="preserve">100%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орендної плат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 xml:space="preserve"> - Балансоутримува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Письмова згода на передачу майна в суборенду відповідно до п.169 Порядку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но передається в оренду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  <w:t xml:space="preserve">без права передачі в суборенду </w:t>
            </w:r>
          </w:p>
        </w:tc>
      </w:tr>
      <w:tr>
        <w:trPr>
          <w:trHeight w:val="205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>Контактні дані (номер телефону і адреса електронної пошти) працівника, відповідального за ознайомлення заінтересованих осіб з об’єктом оренди, із зазначенням адреси, на яку протягом робочого часу такі особи можуть звертатися із заявами про ознайомлення з об’єктом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u w:val="none"/>
                <w:shd w:fill="auto" w:val="clear"/>
                <w:lang w:val="uk-UA" w:bidi="ar-SA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  <w:shd w:fill="auto" w:val="clear"/>
                <w:lang w:val="uk-UA" w:bidi="ar-SA"/>
              </w:rPr>
              <w:t xml:space="preserve">Гальяд Інна Олександрівна, тел.: (05667) 43401, 0672785502, адреса: Дніпропетровська область, м.Покров, вул.Медична, 19с, e-mail: ekonomist.cpmsdp@gmail.com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  <w:shd w:fill="auto" w:val="clear"/>
                <w:lang w:val="uk-UA" w:bidi="ar-SA"/>
              </w:rPr>
              <w:t>Час і місце проведення огляду об’єкта: у робочі дні з 8:00 до 16:30, обідня перерва з 12:00 до 13:00 за місцезнаходженням об’єкта:  53300,  вул.Медична, 19, м. Покров, Дніпропетровська обл., Україна.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Інформація про умови, на яких проводиться аукціон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Розмір мінімального кроку підвищення стартової орендної плати під час  аукціону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Встановлюється на рівн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1 %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 стартової орендної плати об’єкта оренди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57" w:after="57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eastAsia="uk-UA"/>
              </w:rPr>
              <w:t>Крок аукціону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- для електронного аукціону –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</w:rPr>
              <w:t xml:space="preserve"> 31,60 грн.;</w:t>
              <w:tab/>
            </w:r>
          </w:p>
          <w:p>
            <w:pPr>
              <w:pStyle w:val="Style22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113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- для електронного аукціону із зниженням стартової ціни -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</w:rPr>
              <w:t>15,80 грн.;</w:t>
            </w:r>
          </w:p>
          <w:p>
            <w:pPr>
              <w:pStyle w:val="Style22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- для електронного аукціону за методом покрокового зниження стартової орендної плати та подальшого подання цінових пропозицій 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  <w:lang w:eastAsia="uk-UA"/>
              </w:rPr>
              <w:t>15,80 грн.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eastAsia="uk-UA"/>
              </w:rPr>
              <w:t>Розмір гарантійного внеску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57" w:after="57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shd w:fill="auto" w:val="clear"/>
                <w:lang w:val="uk-UA" w:eastAsia="uk-UA"/>
              </w:rPr>
              <w:t>11 236,16 грн.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Розмір реєстраційного внеску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57" w:after="57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eastAsia="uk-UA"/>
              </w:rPr>
              <w:t>710,00 грн.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Розмір авансового внеску з орендної плати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uk-UA"/>
              </w:rPr>
              <w:t>Згідно п.2 постанови КМУ №634 від 27.05.2022р. д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ля договорів оренди, що укладаються в період воєнного стану, авансовий внесок:</w:t>
            </w:r>
          </w:p>
          <w:p>
            <w:pPr>
              <w:pStyle w:val="Style22"/>
              <w:suppressAutoHyphens w:val="tru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 орендарями, визначеними абзацами другим та четвертим частини першої статті 15 Закону України “Про оренду державного та комунального майна” , - не сплачуються;</w:t>
            </w:r>
          </w:p>
          <w:p>
            <w:pPr>
              <w:pStyle w:val="Style22"/>
              <w:suppressAutoHyphens w:val="tru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 орендарями, крім визначених абзацами другим та четвертим частини першої статті 15 Закону, - сплачуються в розмірі однієї місячної орендної плати відповідно.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eastAsia="uk-UA"/>
              </w:rPr>
              <w:t>Розмір забезпечувального депозиту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eastAsia="uk-UA"/>
              </w:rPr>
              <w:t>Згідно п.2 постанови КМУ №634 від 27.05.2022р. д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ля договорів оренди, що укладаються в період воєнного стану, забезпечувальний депозит:</w:t>
            </w:r>
          </w:p>
          <w:p>
            <w:pPr>
              <w:pStyle w:val="Style22"/>
              <w:suppressAutoHyphens w:val="tru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- орендарями, визначеними абзацами другим та четвертим частини першої статті 15 Закону України “Про оренду державного та комунального майна”, - не сплачуються;</w:t>
            </w:r>
          </w:p>
          <w:p>
            <w:pPr>
              <w:pStyle w:val="Style22"/>
              <w:suppressAutoHyphens w:val="tru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- орендарями, крім визначених абзацами другим та четвертим частини першої статті 15 Закону, - сплачуються в розмірі однієї місячної орендної плати відповідно.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-136" w:hanging="0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eastAsia="uk-UA"/>
              </w:rPr>
              <w:t>Кількість кроків аукціону за методом покрокового зниження стартової орендної плати та подальшого подання цінових пропозицій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eastAsia="uk-UA"/>
              </w:rPr>
              <w:t>___ крок</w:t>
            </w:r>
          </w:p>
        </w:tc>
      </w:tr>
      <w:tr>
        <w:trPr>
          <w:trHeight w:val="273" w:hRule="atLeast"/>
        </w:trPr>
        <w:tc>
          <w:tcPr>
            <w:tcW w:w="9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Інформація про аукціон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Дата та час проведення електронного аукціону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uk-UA"/>
              </w:rPr>
              <w:t>10 календарних днів з дати оприлюднення в ЕТС оголошення про передачу майна в оренд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Час проведення аукціону встановлюється електронною торговою системою відповідно до вимог Порядку проведення електронних аукціонів.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Кінцевий строк подання заяви  на участь в аукціоні, що визначається з урахуванням вимог, установленим Порядком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Встановлюється електронною торговою системою для кожного електронного аукціону окремо в проміжку часу з 19-30 до 20-30 години дня, що передує дню проведення електронного аукціону.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-136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Строк подання заяви на участь в електронному аукціоні за методом покрокового зниження стартової орендної плати та подальшого подання цінових пропозицій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-136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Період між аукціоном та аукціоном із зниженням стартової ціни, аукціоном із зниженням стартової ціни та аукціоном за методом покрокового зниження стартової ціни та подальшого подання цінових пропозицій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10 календарних днів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 з дати оприлюднення оголошення електронною торговою системою про передачу майна в оренду.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-136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Єдине посилання на веб-сторінку адміністратора, на якій є посилання в алфавітному порядку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114"/>
              <w:ind w:left="0" w:right="0" w:hanging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6"/>
                  <w:szCs w:val="26"/>
                  <w:lang w:val="uk-UA" w:bidi="ar-SA"/>
                </w:rPr>
                <w:t>https://prozorro.sale/</w:t>
              </w:r>
            </w:hyperlink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Додаткова інформація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57" w:after="57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релік операторів електронних майданчиків та їх банківські реквізити для перерахування гарантійного та реєстраційного внеску доступні за посиланням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57" w:after="57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6"/>
                  <w:szCs w:val="26"/>
                  <w:lang w:val="uk-UA" w:eastAsia="ru-RU" w:bidi="ar-SA"/>
                </w:rPr>
                <w:t>https://prozorro.sale/info/elektronni-majdanchiki-ets-prozorroprodazhi-cbd2</w:t>
              </w:r>
            </w:hyperlink>
          </w:p>
          <w:p>
            <w:pPr>
              <w:pStyle w:val="Style22"/>
              <w:suppressAutoHyphens w:val="true"/>
              <w:spacing w:before="57" w:after="57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Оператор електронного майданчика перераховує суми сплачених учасниками аукціону реєстраційних внесків протягом п’яти робочих днів з дати проведення електронного аукціон на рахунок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казначейський рахунок UA608201720355129001083028931, одержувач: Виконавчий комітет Покровської міської ради Дніпропетровської області, банк одержувача: Держказначейська служба України, м. Київ, код ЄДРПОУ 04052212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57" w:after="57"/>
              <w:ind w:left="0" w:right="0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Банківські реквізити, на які переможець аукціону перераховує авансовий внесок орендної плати та орендні платежі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>банківський рахунок</w:t>
            </w:r>
          </w:p>
          <w:p>
            <w:pPr>
              <w:pStyle w:val="Style22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>UA703052990000026005050308697</w:t>
            </w:r>
          </w:p>
          <w:p>
            <w:pPr>
              <w:pStyle w:val="Style22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в АТ КБ «Приватбанк», одержувач: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 w:eastAsia="uk-UA"/>
              </w:rPr>
              <w:t>Комунальне некомерційне підприємство «Центр первинної медико-санітарної допомоги Покровської міської ради Дніпропетровської області»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, </w:t>
            </w:r>
          </w:p>
          <w:p>
            <w:pPr>
              <w:pStyle w:val="Style22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>код за ЄДРПОУ 37691403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Банківські реквізити для сплати суми забезпечувального депозиту та гарантійного внеску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казначейський рахунок UA608201720355129001083028931, одержувач: Виконавчий комітет Покровської міської ради Дніпропетровської області, банк одержувача: Держказначейська служба України, м. Київ, код ЄДРПОУ 04052212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40" w:before="0" w:after="29"/>
        <w:ind w:right="0" w:hanging="0"/>
        <w:jc w:val="both"/>
        <w:rPr>
          <w:rFonts w:ascii="Times New Roman" w:hAnsi="Times New Roman" w:eastAsia="Calibri" w:cs="Times New Roman"/>
          <w:color w:val="000000"/>
          <w:sz w:val="26"/>
          <w:szCs w:val="26"/>
          <w:shd w:fill="auto" w:val="clear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>Начальник відділу економіки</w:t>
        <w:tab/>
        <w:t xml:space="preserve">          </w:t>
        <w:tab/>
        <w:tab/>
        <w:t xml:space="preserve">                                  Тетяна СІДАШОВА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uk-UA"/>
    </w:rPr>
  </w:style>
  <w:style w:type="paragraph" w:styleId="Style21">
    <w:name w:val="Другое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Нормальний текст"/>
    <w:basedOn w:val="Normal"/>
    <w:qFormat/>
    <w:pPr>
      <w:spacing w:lineRule="auto" w:line="240" w:before="120" w:after="0"/>
      <w:ind w:left="0" w:right="0" w:firstLine="567"/>
    </w:pPr>
    <w:rPr>
      <w:rFonts w:ascii="Antiqua;Arial" w:hAnsi="Antiqua;Arial" w:eastAsia="Times New Roman" w:cs="Times New Roman"/>
      <w:sz w:val="26"/>
      <w:szCs w:val="20"/>
      <w:lang w:val="uk-UA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ction.e-tender.ua/obiekty-orendy/RGL001-UA-20240517-84249" TargetMode="External"/><Relationship Id="rId3" Type="http://schemas.openxmlformats.org/officeDocument/2006/relationships/hyperlink" Target="mailto:cpmsdo@pokrov-mr.gov.ua" TargetMode="External"/><Relationship Id="rId4" Type="http://schemas.openxmlformats.org/officeDocument/2006/relationships/hyperlink" Target="https://prozorro.sale/" TargetMode="External"/><Relationship Id="rId5" Type="http://schemas.openxmlformats.org/officeDocument/2006/relationships/hyperlink" Target="https://prozorro.sale/info/elektronni-majdanchiki-ets-prozorroprodazhi-cbd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dcterms:modified xsi:type="dcterms:W3CDTF">2024-05-29T10:41:16Z</dcterms:modified>
  <cp:revision>298</cp:revision>
  <dc:subject/>
  <dc:title/>
</cp:coreProperties>
</file>